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QU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Lĩnh vực 1: Kiến thức về ngôn ngữ, việc học ngôn ngữ và nội dung khung chương tr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Lĩnh vực thứ nhất bao gồm các kiến thức chuyên môn về giảng dạy Tiếng Anh. Lĩnh vực này bao gồm các mảng: năng lực ngôn ngữ của giáo viên cũng như kiến thức về hệ thống ngôn ngữ, kiến thức về cách học ngôn ngữ, nội dung và khung chương trình. Khung đánh giá năng lực ngoại ngữ (KNLNN) được xây dựng dựa trên </w:t>
      </w:r>
      <w:r>
        <w:rPr>
          <w:rFonts w:eastAsia="Times New Roman" w:cs="Times New Roman" w:ascii="Times New Roman" w:hAnsi="Times New Roman"/>
          <w:color w:val="000000"/>
          <w:sz w:val="26"/>
          <w:szCs w:val="26"/>
          <w:shd w:fill="FFFFFF" w:val="clear"/>
        </w:rPr>
        <w:t>Khung trình độ ngôn ngữ Châu Âu (CEFR) trong đó chú trọng tới khả năng giao tiếp. Những kiến thức về KNLNN/ CEFR cũng giúp cho việc định hướng kết quả của học sinh. Những kiến thức về hệ thống ngôn ngữ bao gồm hiểu biết về phát âm, ngữ pháp và từ vựng. Kiến thức về nội dung khung chương trình bao gồm kiến thức liên quan đến nền văn hóa tại các quốc gia nói tiếng Anh, những nội dung mang tính học thuật cơ bản bằng tiếng Anh, cũng như kiến thức về khung chương trình tiếng Anh hiện hành ở địa ph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2: Kiến thức về phương pháp giảng dạy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ĩnh vực thứ hai chủ yếu liên quan đến các kiến thức chuyên môn về sư phạm như: cách giảng dạy 4 kỹ năng, lên kế hoạch giảng dạy hiệu quả, tạo ra những môi trường học tập có tính hỗ trợ người học, thực hiện bài giảng hiệu quả, đánh giá sự tiến bộ và năng lực của học sinh, và sử dụng hiệu quả các nguồn học liệu và công nghệ để hỗ trợ cho việc học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3: Hiểu biết về người học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ĩnh vực thứ ba liên quan đến những kiến thức về người học ngôn ngữ, một lĩnh vực thường ít đươc nghiên cứu và hay đề cập tới trong giáo dục và phát triển sư phạm. Sự nắm bắt của giáo viên về quá trình phát triển của học sinh, các giai đoạn của việc học ngôn ngữ và các trải nghiệm học tập trước đây sẽ đóng góp vào sự thành công trong học tập của người học. Hiểu biết về học sinh cũng là yếu tố cần thiết để giáo viên có thể hỗ trợ quá trình phát triển khả năng sáng tạo và tư duy phản biện của học sinh, những kỹ năng rất cần thiết của thế kỷ 2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4. Giá trị và thái độ nghề nghiệp trong việc giảng dạy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ĩnh vực thứ tư chỉ ra rằng các giá trị và thái độ đối với nghề nghiệp gắn liền với các lĩnh vực khác. Những thái độ và giá trị này bao gồm việc khuyến khích và nêu gương về việc học ngôn ngữ; tiến hành hợp tác, cộng tác và làm việc nhóm; học tập phát triển chuyên môn thông qua bồi dưỡng năng lực thường xuyên, đọc sách báo, tham gia các hoạt động cộng đồng chuyên môn và dự giờ lẫn nhau, cũng như việc tham gia vào các hoạt động bồi dưỡng chuyên mô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5. Thực hành giảng dạy và bối cảnh của việc giảng dạy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ĩnh vực 5 thể hiện tầm quan trọng của việc giáo viên cần hiểu rõ bối cảnh của việc giảng day tiếng Anh, và liên kết những ứng dụng thực tiễn của tiếng Anh tại Việt Nam với tiếng Anh nói chung. Sự kiến thức này được thể hiện thông qua việc giáo viên liên kết việc học tiếng Anh với các môn học khác trong chương trình, cũng như với các vấn đề có liên quan đến việc sử dụng tiếng Anh trong môi trường giảng dạy của mình; cũng như thông qua việc liên kết với những người sử dụng tiếng Anh khác thông qua sự trợ giúp của công nghệ và những diễn giả được mời nói chuyện. Lĩnh vực này cũng khuyến khích giáo viên đưa ra những phản hồi về việc học ngoại ngữ của bản thân, về những câu hỏi nảy sinh trong quá trình giảng dạy và tìm kiếm câu trả lời để làm cơ sở cho hoạt động giảng dạy của m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á trình: Học ngh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 xml:space="preserve">Xuyên suốt nội dung của Khung Năng lực giáo viên tiếng Anh (ETCF) là khái niệm “học nghề thôgn qua quan sát” (“Apprenticeship of observation”) của Lortie (1975) - theo đó giáo viên và học sinh tìm hiểu về các nội dung, cách ứng xử, và các quá trình thông qua những gì đã được làm mẫu và trải nghiệm, cũng như thông qua các nội dung được giảng dạy một cách trực tiếp. Do đó, các năng lực bao hàm cả người dạy lẫn hoạt động dạy của họ, VD, Tiêu chí 3.4 nói rằng: </w:t>
      </w:r>
      <w:r>
        <w:rPr>
          <w:rFonts w:eastAsia="Times New Roman" w:cs="Times New Roman" w:ascii="Times New Roman" w:hAnsi="Times New Roman"/>
          <w:i/>
          <w:color w:val="000000"/>
          <w:sz w:val="26"/>
          <w:szCs w:val="26"/>
          <w:shd w:fill="FFFFFF" w:val="clear"/>
        </w:rPr>
        <w:t>“giáo viên thể hiện sự sáng tạo và tư duy phản biện… và giúp đỡ học sinh phát triển khả năng sáng tạo và tư duy phản biện</w:t>
      </w:r>
      <w:r>
        <w:rPr>
          <w:rFonts w:eastAsia="Times New Roman" w:cs="Times New Roman" w:ascii="Times New Roman" w:hAnsi="Times New Roman"/>
          <w:color w:val="000000"/>
          <w:sz w:val="26"/>
          <w:szCs w:val="26"/>
          <w:shd w:fill="FFFFFF" w:val="clear"/>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ảng 1: Tổng quan về các lĩnh vực và chỉ tiêu năng lự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661"/>
        <w:gridCol w:w="7909"/>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1</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Kiến thức về ngôn ngữ và khung chương trình</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1a</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ăng lực ngôn ngữ của giáo viên</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1b</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iến thức về Khung trình độ ngôn ngữ châu Âu (CEFR) trong giảng dạy</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iến thức về hệ thống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3</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iến thức về cách học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4</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Văn hóa của các quốc gia nói tiếng Anh</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5</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ội dung học thuật bằng tiếng Anh</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1.6</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ng chương trình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Kiến thức sư phạm</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1</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ương pháp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iết kế bài học</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3</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ến hành buổi học</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4</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iệc học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5</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guồn học liệu</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2.6</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ông nghệ</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3</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Kiến thức về người học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3.1</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ểu rõ quá trình phát triển của học sinh để tạo động lực cho họ</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3.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ận thức được quá trình tiếp thu của học sinh để đưa ra hướng dẫn phù hợp</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3.3</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uy ngẫm về những giá trị văn hoá và quá trình học tập trước đây của học sinh</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3.4</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át triển khả năng sáng tạo và tư duy phản biện cho học sinh</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4</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 trị và thái độ nghề nghiệp trong việc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4.1</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ể hiện thái độ nghề nghiệp trong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4.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ực hiện hợp tác, cộng tác và làm việc nhóm trong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4.3</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ồi dưỡng chuyên môn và học tập cả đời</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4.4</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óng góp cho sự nghiệp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5</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hực hành giảng dạy và bối cảnh của việc giảng dạy ngôn ngữ</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5.1</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iên kết việc học tập vượt ra khỏi ranh giới lớp học</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iêu chí 5.2</w: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Xem xét việc dạy và học ngôn ngữ</w:t>
            </w:r>
          </w:p>
        </w:tc>
      </w:tr>
    </w:tbl>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KIẾN THƯC VỀ NGÔN NGỮ, VIỆC HỌC NGÔN NGỮ VÀ NỘI DUNG KHUNG CHƯƠNG TRÌNH NGÔN NGỮ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1a. Năng lực ngôn ngữ của giáo vi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thể hiện năng lực của bản thân khi sử dụng ngôn ngữ mà mình giảng dạy ở mức phù hợp theo Khung trình độ ngôn ngữ châu Âu (CEFR) và tìm kiêm cơ hội để cải thiện năng lực ngôn ngữ của mình -- Giáo viên bậc THPT ở bậc C1; Giáo viên bậc THCS ở bậc B2; Giáo vien bậc Tiểu học ở bậc B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3101"/>
        <w:gridCol w:w="3335"/>
        <w:gridCol w:w="3134"/>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Giáo viên Tiểu học B1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ạm thời)</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Giáo viên Tiểu học và THCS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B2</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Giáo viên THPT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hiểu những điểm chính khi các nội dung đầu vào bàn tới những vấn đề thường gặp trong công việc, nhà trường, giải trí, v.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xử lý hầu hết các tình huống có thể xảy ra khi đến những vùng nơi ngôn ngữ được sử dụ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viết một văn bản đơn giản, có sự kết nối nội dung về những chủ đề quen thuộc hoặc liên quan đến sở thích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mô tả những trải nghiệm và sự kiện, mơ ước, hy vọng và nguyện vọng cũng như đưa ra những lý do và giải thích ngắn gọn cho các quan điểm và kế hoạch .</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hiểu những ý chính của các văn bản phức tạp về cả các chủ đề cụ thể và trừu tượng, bao gồm những bàn luận liên quan đến chuyên môn của người sử dụng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tương tác tương tối nhanh và trôi chảy trong các tình huống tương tác thường gặp với người bản xứ để việc giao tiếp từ cả hai phía không gặp khó khă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viết một cách rõ ràng và cụ thể về nhiều chủ đề khác nhau, cũng như giải thích được quan điểm về một vấn đề thời sự, lập luận về lợi thế và bất lợi của các lựa chọn khác nhau.</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hiểu những văn bản dài và phức tạp hơn, nhận ra hàm nghĩa của văn b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thể hiện ý kiến của bản thân một cách trôi chảy và nhanh mà không gặp khó khăn rõ rệt trong việc tìm ngôn từ diễn đạ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sử dụng ngôn ngữ linh hoạt và hiệu quả cho các mục đích giao tiếp, học thuật và chuyên mô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ó khả năng viết một cách rõ ràng, cụ thể và có bố cục tốt về những chủ đề phức tạp, sử dụng một cách có chừng mực các kết cấu bố cục, từ nối và các cách gắn kết ý tưởng.</w:t>
            </w:r>
          </w:p>
          <w:p>
            <w:pPr>
              <w:pStyle w:val="Normal"/>
              <w:spacing w:lineRule="atLeast" w:line="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1b. Kiến thức về Khung trình độ ngôn ngữ châu Âu (CE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hiểu những mô tả về các bậc trình độ trong Khung trình độ ngôn ngữ châu Âu (CEFR) ở những trình độ ứng với học sinh của mình, và có khả năng áp dụng những kiến thức đó vào việc giảng dạy.</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162"/>
        <w:gridCol w:w="4188"/>
        <w:gridCol w:w="4220"/>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rình độ CEF</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A1 - A2</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en thuộc với các mô tả về trình độ A1-A2 theo CEF và cách áp dụng những mô tả này vào giảng dạy.</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en thuộc với các mô tả về trình độ A1-A2 theo CEF và cách áp dụng những mô tả này vào giảng dạy.</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A2 - B1</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en thuộc với các mô tả về trình độ A2-B1 theo CEF và cách áp dụng những mô tả này vào giảng dạy.</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en thuộc với các mô tả về trình độ A2-B1 theo CEF và cách áp dụng những mô tả này vào giảng dạy.</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1 - B2</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Quen thuộc với các mô tả về trình độ B1-B2 theo CEF và cách áp dụng những mô tả này vào giảng dạy.</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2 Kiến thức về hệ thống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cần nắm vững về các âm trong tiếng Anh, cách thành phần cấu tạo từ, nghĩa của từ và trật tự từ trong câu, cũng như cách giảng dạy về hệ thống ngôn ngữ ở bậc Tiểu học và Trung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088"/>
        <w:gridCol w:w="4507"/>
        <w:gridCol w:w="3975"/>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Kiến thức về ngôn ngữ</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át âm</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ổ chức các hoạt động nghe theo băng và luyện phát âm như các bài hát tiếng Anh, đọc đồng thanh, kể chuyện bằng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ấn mạnh những khó khăn hay gặp khi người Việt phát âm tiếng Anh đối với người Việt, VD: phụ âm kép, âm cuối.</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ổ chức các hoạt động nghe theo băng và luyện phát âm như các bài hát tiếng Anh, đọc đồng thanh, kể chuyện bằng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ấn mạnh những khó khăn hay gặp khi người Việt phát âm tiếng Anh đối với người Việt, VD: phụ âm kép, âm cuố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âng cao nhận thức cũng như tạo điều kiện để học sinh thực hành phát âm trọng âm trong từ và câu, các mô hình ngữ điệu và cách nói tắt (VD: I am = I’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gữ pháp</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ưa ra các VD ngữ pháp trong ngữ cảnh có ý nghĩa, trong đó chú trọng vào ý nghĩ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ưa ra các cơ hội để trẻ em thử nghiệm với ngôn ngữ mà không cần phân tích ngữ phá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cụm từ và ngữ để hỗ trợ học sinh truyền tải được ý nghĩa (với độ chính xác về ngữ pháp tăng dần)</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ới thiệu các vấn đề ngữ pháp và hỗ trợ học sinh thực hành thông qua các ngữ cảnh có ý nghĩ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ới thiệu và giúp đỡ học sinh tìm hiểu và xử lý các vấn đề ngữ pháp mới hay chưa biết bằng nhiều cách khác nhau (VD: giáo viên thuyết trình, gây chú ý, 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rả lời các câu hỏi của học sinh có thể hỏi liên quan đến ngữ pháp, và nêu ra các tài liệu tham khảo về ngữ pháp phù hợp nếu cần th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bài tập và hoạt động thực hành ngữ pháp nhằm hỗ trợ cho việc học cũng như khuyến khích giao tiếp (nói và viết) bằng tiếng Anh.</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ừ vựng</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phương pháp phù hợp (phương pháp trực quan - hành động - TPR, đa giác quan, đa chiều – multisensory v.v.) và các giáo cụ cần thiết (phương tiện nghe-nhìn, tranh ảnh, cử chỉ, v.v.) để giúp học sinh ghi nhớ nghĩa của từ mớ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hoạt động giúp học sinh sử dụng lại từ mới vừa học vào các tình huống quen thuộ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hoạt động giúp học sinh nắm bắt và sử dụng từ mới trong ngữ cảnh nói và v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ực hiện các họat động cho phép học sinh sử dụng lại nhiều lần các từ mới đã học trong ngữ cảnh quen thuộ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hoạt động phù hợp để nâng cao nhận thức của học sinh về sự cần thiết sử dụng các văn phong khác nhau tùy thuộc vào các ngữ cảnh nói và viết cụ thể.</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3 Kiến thức về cách học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biết và có khả năng áp dụng kiến thức về cách học ngôn ngữ vào việc học của chính mình và cho công tác dạy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920"/>
        <w:gridCol w:w="3825"/>
        <w:gridCol w:w="3825"/>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thức về việc học ngôn ngữ</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ác động của việc dạy học đối với việc học ngôn ngữ</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tiếng Anh càng nhiều càng tốt (để làm mẫu cho học sinh) và khuyến khích các em làm the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tiếng Viêt khi cần thiết (đặc biệt để giải tỏa tâm lý cho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tiếng Việt để giải thích (một cách đan xen) và kiểm tra mức độ hiểu của học sinh.</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tiếng Anh càng nhiều càng tốt (để làm mẫu cho học sinh) và khuyến khích các em làm the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tiếng Viêt khi cần thiết (đặc biệt để giải tỏa tâm lý cho học sinh).</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ững yếu tố ảnh hưởng đến quá trình học ngôn ngữ</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ận ra những yếu tố ảnh hưởng đến học sinh (độ tuổi, trình độ tiếng mẹ đẻ, tính cách, động lực học tập, tình trạng kinh tế và địa vị xã hộ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iết nhiều phương pháp giảng dạy đa dạng để xử trí trước những khác biệt giữa học sinh.</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ận ra những yếu tố ảnh hưởng đến học sinh (độ tuổi, trình độ tiếng mẹ đẻ, tính cách, động lực học tập, tình trạng kinh tế và địa vị xã hộ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iết nhiều phương pháp giảng dạy đa dạng để xử trí trước những khác biệt giữa học sinh.</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4 Văn hóa của các quốc gia nói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có kiến thức về nền văn hóa của các quốc gia sử dụng ngôn ngữ mục tiêu, biết cách vận dụng trong giảng dạy và đối chiếu với văn hóa Việt Nam để hiểu và đồng cả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838"/>
        <w:gridCol w:w="3642"/>
        <w:gridCol w:w="5090"/>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ác nền văn hóa</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úp học sinh có những kiến thức cơ bản về các quốc gia nói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âng cao nhận thức của học sinh về nền văn hóa của quốc gia mình và các quốc gia khác thông qua các chủ đề đa dạng (VD: các lễ hội, thể thao, trang phụ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ới thiệu các chủ đề văn hóa thông qua các phương pháp khác nhau (VD: thuyết trình, tiếp cận 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ìn nhận những điểm tương đồng và khác biệt giữa văn hóa Việt Nam và văn hóa các quốc gia nói tiếng Anh.</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Giúp học sinh có những kiến thức cơ bản về các quốc gia nói tiếng Anh.</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nguồn học liệu làm tăng sự hứng thú của học sinh, qua đó giúp học sinh nâng cao hiểu biết về nền văn hóa của quốc gia mình cũng như các nền văn hóa khác (VD: thông tin, sự kiện, thái độ và bản sắc văn hó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nhiều bài đọc, tài liệu tham khảo và các hoạt đông khác nhằm trang bị cho học sinh những hiểu biết về sự tương đồng và khác biệt về văn hóa - xã hội, cũng như các quy tắc ứng xử nói chung tại các nền văn hóa khác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hìn nhận những điểm tương đồng và khác biệt giữa văn hóa Việt Nam và văn hóa các quốc gia nói tiếng Anh.</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5 Nội dung học thuật bằng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sử dụng tài liệu văn học văn hoá và học thuật bằng tiếng Anh ở những mức độ phù hợp với trình độ học sinh để giảng dạy về ngôn ngữ và kiến thứ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132"/>
        <w:gridCol w:w="4762"/>
        <w:gridCol w:w="3676"/>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Văn học</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văn học tiếng Anh trong giảng dạy ở mức độ phù hợp với lứa tuổi học sinh (VD: truyện dân gian, truyện cổ tích, bài hát thiếu nhi, truyện tranh và những câu chuyện thiếu nhi phổ biến) để dạy về ngôn ngữ và kiến thức.</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văn học tiếng Anh trong giảng dạy ở mức độ phù hợp với lứa tuổi học sinh (VD: truyện dân gian, thơ, truyện ngắn, kịch) để dạy về ngôn ngữ và kiến thức.</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ài học về văn hoá đời sống</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bài đọc về văn hoá đời sống phù hợp với lứa tuổi (VD: các trang web dành cho trẻ em, chương trình thiếu nhi, bài hát thiếu nhi, v.v.) để dạy về ngôn ngữ và kiến thức.</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bài đọc về văn hoá đời sống phù hợp với lứa tuổi (VD: các trang web, chương trình truyền hình, bài hát, v.v.) để dạy về ngôn ngữ và kiến thức.</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Văn bản học thuậ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 xml:space="preserve">Tích hợp những chủ đề phù hợp (VD: khoa học, giáo dục thể chất, mỹ thuật, thủ công) vào nội dung giảng dạy.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ảm bảo rằng các nội dung này là phù hợp với năng lực, nhu cầu và sở thích của học sinh.</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 xml:space="preserve">Tích hợp những chủ đề phù hợp (VD: lịch sử, địa lý, sinh học, toán học) vào nội dung giảng dạy bằng tiếng Anh..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ảm bảo rằng các nội dung này là phù hợp với năng lực, nhu cầu và sở thích của học sinh.</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1.6 khung chương trình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hiểu khung chương trình ngoại ngữ quốc gia và có khả năng sử dụng sách giáo khoa cũng như áp dụng các mục tiêu chung của quốc gia và mục tiêu cụ thể của địa phương trong khi soạn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2060"/>
        <w:gridCol w:w="3755"/>
        <w:gridCol w:w="3755"/>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iết kế chương trình khung và chương trình chi tiết</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ng chương trình ngọai ngữ cấp quốc gia và địa phương</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ắm được các quy đinh, hướng dẫn, v.v. liên quan đến chương trình 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ểu rõ các yêu cầu đặt ra trong khung chương trình (hiểu rõ các yêu cầu trình độ học sinh cần đạt được ở cấp học của m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ắm được tiến độ chương trình chung qua các nămsự nối tiếp của nội dung khung chương trình trong bố cục chương trình môn học của từng năm.</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ắm được các quy đinh, hướng dẫn, v.v. liên quan đến chương trình chung.</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ểu rõ các yêu cầu đặt ra trong khung chương trình (hiểu rõ các yêu cầu trình độ học sinh cần đạt được ở cấp học của m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ắm được tiến độ chương trình chung qua các nămsự nối tiếp của nội dung khung chương trình trong bố cục chương trình môn học của từng năm.</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goài sách giáo khoa</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ểu rõ rằng khung chương trình không chỉ đi theo một cuốn sách giáo khoa.</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ểu rõ rằng khung chương trình không chỉ đi theo một cuốn sách giáo khoa.</w:t>
            </w:r>
          </w:p>
        </w:tc>
      </w:tr>
    </w:tbl>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r>
        <w:br w:type="page"/>
      </w:r>
    </w:p>
    <w:p>
      <w:pPr>
        <w:pStyle w:val="Normal"/>
        <w:rPr>
          <w:rFonts w:ascii="Times New Roman" w:hAnsi="Times New Roman" w:eastAsia="Times New Roman" w:cs="Times New Roman"/>
          <w:b/>
          <w:b/>
          <w:bCs/>
          <w:color w:val="000000"/>
          <w:sz w:val="2"/>
          <w:szCs w:val="26"/>
          <w:shd w:fill="FFFFFF" w:val="clear"/>
        </w:rPr>
      </w:pPr>
      <w:r>
        <w:rPr>
          <w:rFonts w:eastAsia="Times New Roman" w:cs="Times New Roman" w:ascii="Times New Roman" w:hAnsi="Times New Roman"/>
          <w:b/>
          <w:bCs/>
          <w:color w:val="000000"/>
          <w:sz w:val="2"/>
          <w:szCs w:val="26"/>
          <w:shd w:fill="FFFFFF" w:val="clear"/>
        </w:rPr>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LĨNH VỰC 2</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KIẾN THỨC VỀ GIẢNG DẠY NGÔN NGỮ</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2.1 Phương pháp giảng dạy ngôn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hiểu rõ và có khả năng tổ chức việc học bằng cách sử dụng những chiến lược và các kỹ thuật đa dạng nhằm tích hợp các kỹ năng nghe, nói, đọc, viết cho những mục tiêu sát thực cũng như đáp ứng các nhu cầu khác nhau của học sinh.</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245"/>
        <w:gridCol w:w="3720"/>
        <w:gridCol w:w="460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Vai trò và thời lượng nói của giáo viê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rang bị các chiến lược học tập để trẻ em có thể tự học hiệu qu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ăng cường ý thức của trẻ em về tầm quan trọng của việc học ngôn ngữ trong văn cả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ú trọng việc phát triển kỹ năng ngôn ngữ của trẻ em để nâng cao năng lực giao tiế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ắt đầu bài học một cách lôi cuốn (VD: tổ chức trò chơi) và kết thúc bài học một cách có trọng tâm (VD: củng cố, tóm tắt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ực hiện nhiệm vụ của người điều phối, người cung cấp học hiệu, người hướng dẫn, song song với vai trò là người tổ chức quá trình tham gia vào bài học của trẻ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Hạn chế thời lượng nói của giáo viên, thay vào đó khuyến khích trẻ em tương tác và sử dụng ngôn ngữ.</w:t>
            </w:r>
          </w:p>
          <w:p>
            <w:pPr>
              <w:pStyle w:val="Normal"/>
              <w:spacing w:lineRule="atLeast" w:line="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rang bị các chiến lược học tập để học sinh có thể tự học hiệu qu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ăng cường ý thức của học sinh về tầm quan trọng của việc học ngôn ngữ trong văn cả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ú trọng việc phát triển kỹ năng ngôn ngữ của trẻ em để nâng cao năng lực giao tiế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ắt đầu bài học một cách lôi cuốn (VD: tổ chức trò chơi) và kết thúc bài học một cách có trọng tâm (VD: củng cố, tóm tắt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ực hiện nhiệm vụ của người điều phối, người cung cấp học hiệu, người hướng dẫn, song song với vai trò là người tổ chức quá trình tham gia vào bài học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ạn chế thời lượng nói của giáo viên, thay vào đó khuyến khích học sinh tương tác và sử dụng ngôn ngữ.</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Dạy kỹ năng nghe</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hứng thú về nội dung nghe (bối cảnh, ngữ cảnh, nhân vật) và cung cấp những hỗ trợ cần thiết về mặt ngôn ngữ cho trẻ em trước khi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át triển khả năng nghe hiểu của trẻ em (thông qua các bài hát, đọc đồng thanh, kể chuyện, v.v.) với những sự hỗ trợ cần thiết (bắt chước, sử dụng tranh ảnh minh họa, v.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úp trẻ em liên kết kỹ năng nghe và các kỹ năng kh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át triển kỹ năng phân biệt và nhận dạng các âm và từ khác nhau.</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ra môi trường thuận lợi để hỗ trợ việc phát triển kỹ năng nghe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hoạt động khác nhau để khuyến khích học sinh hình thành các chiến lược trước khi bắt đầu bài nghe (VD: hiểu biết trước về chủ đề bài nghe, dự đoán, v.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iết kế và lựa chọn các hoạt động khác nhau để thực hành và phát triển những chiến lược đa dạng cho việc nghe hiểu (VD: nghe để nắm bắt ý chính, nghe để nắm bắt từ khóa, từ vựng khó hoặc chưa biết, xử lý thông tin thừa, âm thanh gây nhiễ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iết kế và lựa chọn các hoạt động khác nhau giúp học sinh nhận biêt và hiểu được những đặc điểm cơ bản của ngôn ngữ nói (giọng điệu, trọng âm và âm điệ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hoạt động thực hành sau nghe để liên kết kỹ năng nghe với các kỹ năng còn lại.</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Dạy kỹ năng nói</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ra các môi trường thuận lợi để hỗ trợ việc phát triển quá trình tương tác bằng lời nói của học sinh thông qua hoạt động nhắc lại (trò chơi, bài hát, các hoạt động phối hợp các giác quan, v.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ảm bớt lo lắng cho trẻ em và khuyến khích trẻ em nói tiếng Anh một cách tự t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ọn lựa và sử dụng các phương pháp giúp trẻ em hình thành và cải thiện phát âm (ngữ âm, trọng âm, nhịp điệu và ngữ điệ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úp trẻ em hiểu và sử dụng ngôn ngữ thực tiễn được dùng trong lớp học (hướng dẫn và yêu cầu đơn gi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yến khích trẻ em nghe và trả lời nhau để phát triển các kỹ năng cá nhân và kỹ năng xã hội (VD: luân phiên theo lượt, làm việc nhóm, tôn trọng và giúp đỡ bạn bè).</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ọn lựa hoặc tạo ra những hoạt động khuyến khích trẻ em rèn luyện và áp dụng các mảng kiến thức ngôn ngữ vào các tình huống thực tế.</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ra các môi trường thuận lợi để hỗ trợ việc phát triển quá trình tương tác bằng lời nói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hoạt động rèn kỹ năng nói phù hợp và có ý nghĩa nhằm khuyến khích học sinh ở các trình độ khác nhau cùng tham g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yến khích học sinh nói một cách tự nhiên mà không sợ mắc lỗ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Đánh giá và lựa chọn các hoạt động rèn luyện kỹ năng nói phù hợp và có ý nghĩa, tập trung phát triển khả năng diễn đạt trôi chảy (VD: làm việc nhóm, chia cặp, thảo luận, nhập vai, giải quyết tình huống, v.v.)</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1"/>
              <w:spacing w:lineRule="auto" w:line="240"/>
              <w:rPr>
                <w:rFonts w:ascii="Times New Roman" w:hAnsi="Times New Roman" w:cs="Times New Roman"/>
                <w:sz w:val="26"/>
                <w:szCs w:val="26"/>
              </w:rPr>
            </w:pPr>
            <w:r>
              <w:rPr>
                <w:rFonts w:cs="Times New Roman" w:ascii="Times New Roman" w:hAnsi="Times New Roman"/>
                <w:sz w:val="26"/>
                <w:szCs w:val="26"/>
                <w:highlight w:val="white"/>
              </w:rPr>
              <w:t>Đánh giá và lựa chọn các hoạt động rèn luyện kỹ năng nói phù hợp và có ý nghĩa, tập trung phát triển khả năng diễn đạt chính xác (VD: các bài tập thực hành được đặt dưới sự kiểm soát và dựa trên bối cảnh rõ ràng nhằm phát triển một mảng ngôn ngữ cụ thể như ngữ pháp, chọn từ v.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yến khích tất cả học sinh nghe và đáp lại nhau nhằm phát triển kỹ năng cá nhân và kỹ năng xã hội (VD: làm việc nhóm, tôn trọng và giúp đỡ bạn bè).</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chọn lựa các hoạt động đa dạng nhằm giúp học sinh nhận diện và sử dụng ngôn ngữ nói (tiếng Anh tự nhiên sử dụng luyến láy và các dạng thức yếu khi phát âm v.v.) trong giao tiếp hàng ngày.</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Dạy kỹ năng đọc</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bài đọc phù hợp với sở thích của trẻ em và bối cảnh của địa phương.</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ựa chọn hoặc thiết kế các hoạt với động khợi gợi hứng thú cho trẻ em và tạo sự hỗ trợ cần thiết (VD: động não, dạy trước từ mới) để chuẩn bị cho trẻ em trước khi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Bắt đầu phát triển các kỹ năng đọc tìm ý chính và tập trung vào chi t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uấn luyện trẻ em liên kết kỹ năng đọc với các kỹ năng kh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huyến khích trẻ em đọc để giải trí, chú ý đến sở thích cá nhân và trình độ ngoại ngữ của từng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Phát triển khả năng đọc hiểu (VD: bằng việc sử dụng các bài hát, đọc đồng thanh, các chuyện kể) với những hỗ trợ về mặt ý nghĩa (VD: bắt chước, tranh ảnh).</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bài khóa phù hợp với sở thích và trình độ của học sinh.</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ựa chọn và giới thiệu sách phù hợp với nhu cầu, sở thích và trình độ ngôn ngữ để học sinh tự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những hoạt động nhằm khuyến khích học sinh phát triển các chiến lược trước khi đọc (VD: những kiến thức nhất định về chủ đề cần đọc, kỹ năng phán đoán) để giúp học sinh hoàn thành nhiệm vụ đọc hiể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iết kế các hoạt động khác nhau để học sinh thực hành và phát triển các chiến lược đọc hiểu đa dạng tùy vào mục đích của việc đọc hiểu (VD: đọc lướt để lấy ý chính, đọc để tìm chi t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úp học sinh xây dựng các chiến lược để đối phó với khó khăn trong khi đọc (VD: từ khó hoặc từ mới, ý định và thái độ của người v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úp học sinh phát triển tư duy phản biện trong khi đọc (VD: đối chiếu, hiểu, phân tí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ánh giá và lựa chọn các bài tập thực hành sau khi đọc để tạo liên kết kỹ năng đọc hiểu với các kỹ năng khá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Dạy kỹ năng viế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ra các môi trường thuận lợi để hỗ trợ việc kết hợp kỹ năng đọc và viết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ựa chọn hoặc thiết kế các hoạt động khuyến khích khả năng viết sáng tạo của trẻ em ở mức độ câ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hoạt động để khuyến khích trẻ em viết đoạn văn ngắn dựa theo mẫu có sẵ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ạo ra các môi trường thuận lợi để hỗ trợ việc phát triển quá trình tương tác bằng văn bản và phát triển sự sáng tạo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ung cấp các bài viết mẫu đa dạng để tạo điều kiện cho học sinh thực hành giao tiếp bằng văn bản (VD: email, thư, kể chuyện, lý lịch và đơn xin việ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ử dụng các phương pháp khác nhau để giúp học sinh tăng cường kiến thức về cấu trúc bài viết, liên kết giữa các phần trong bài viết và viết bài theo hướng n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Giúp học sinh hiểu các bước trong quá trình viết, VD: thu thập và trao đổi thông tin, lập dàn ý trước khi viết (bằng việc sử dụng sơ đồ tư duy, dán ý v.v.), phản hồi, chỉnh sửa và cải thiện bài viết của mình.</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ực hiện chấm chéo cho nhau và đưa ra phản hồi để hỗ trợ cho quá trình viết.</w:t>
            </w:r>
          </w:p>
        </w:tc>
      </w:tr>
    </w:tbl>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Tiêu chí 2.2 Thiết kế bài học</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Giáo viên hiểu và có khả năng thiết kế bài học một cách hiệu quả và thiết kế các bài tập và hoạt động thực hành hướng đến nội dung và tới việc liên kết giữa các kỹ năng, cũng như giúp học sinh học các dạng thức và chức năng của ngôn ngữ.</w:t>
      </w:r>
    </w:p>
    <w:tbl>
      <w:tblPr>
        <w:tblW w:w="9570" w:type="dxa"/>
        <w:jc w:val="left"/>
        <w:tblInd w:w="-112" w:type="dxa"/>
        <w:tblLayout w:type="fixed"/>
        <w:tblCellMar>
          <w:top w:w="105" w:type="dxa"/>
          <w:left w:w="105" w:type="dxa"/>
          <w:bottom w:w="105" w:type="dxa"/>
          <w:right w:w="105" w:type="dxa"/>
        </w:tblCellMar>
      </w:tblPr>
      <w:tblGrid>
        <w:gridCol w:w="1541"/>
        <w:gridCol w:w="4214"/>
        <w:gridCol w:w="3815"/>
      </w:tblGrid>
      <w:tr>
        <w:trPr/>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iểu học</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 xml:space="preserve">Chỉ tiêu năng lực của </w:t>
            </w:r>
          </w:p>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Giáo viên Trung học</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ương trình khung và mục tiêu</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Xác định yêu cầu của chương trình khung [chương trình tiếng Anh quốc gia], từ đó thiết lập mục đích và mục tiêu học tập (VD: mục tiêu cho năm học, cho 1 kỳ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Viết các mục tiêu chung và các mục tiêu học tập cụ thể, có thể đánh giá được cho từng bài học và các tiết học, cũng như các yếu tố cấu thành tiết họ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ặt ra mục tiêu nhằm giúp học sinh phát huy được tiềm năng của bản thân, quan tâm đến nhu cầu, khả năng và sở thích.</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Xác định các yêu cầu của chương trình khung, thiết lập mục đích và mục tiêu học tập theo đó (VD: mục tiêu cho năm học, cho 1 kỳ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ên kế hoạch các mục tiêu học tập cụ thể cho một chuỗi các tiết học, các buổi lên lớp và từng tiết học cụ thể.</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ặt ra mục tiêu nhằm giúp học sinh phát huy tối đa được tiềm năng của bản thân, trong đó có tính đến nhu cầu, khả năng và sở thích của các em.</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Sự đa dạng</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và cân bằng các bước để tăng cường, duy trì động lực và hứng thú của trẻ, cũng như phản hồi lại phong cách học cá nhân.</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và cân bằng các bước để tăng cường, duy trì động lực và hứng thú của học sinh, cũng như phản hồi lại phong cách học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n kế hoạch các hoạt động với nội dung khác nhau và lồng ghép các kỹ năng.</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ời gian</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Xác định thời gian cần thiết cho các chủ đề và hoạt động cụ thế và lập kế hoạch theo đó.</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Xác định thời gian cần thiết cho các chủ đề và hoạt động cụ thế và lập kế hoạch theo đó.</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ướng dẫn</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ên kế hoạch về ngôn ngữ cần sử dụng trong lớp học (VD: hướng dẫn, kiểm tra khái niệm) để tiến hành buổi học phù hợp trình độ của trẻ em.</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 xml:space="preserve">Lên kế hoạch về ngôn ngữ cần sử dụng trong lớp học (VD: hướng dẫn, các thuật ngữ ngữ pháp) để tiến hành buổi học phù hợp trình độ của học sinh. </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ội dung</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ích hợp các chủ đề phù hợp (VD: khoa học, toán, thể dục, mỹ thuật và thủ công) sử dụng tiếng Anh.</w:t>
            </w:r>
          </w:p>
          <w:p>
            <w:pPr>
              <w:pStyle w:val="Normal"/>
              <w:spacing w:lineRule="atLeast" w:line="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ảm bảo các nội dung phù hợp với khả năng, nhu cầu và sở thích của học sinh.</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ích hợp các chủ đề phù hợp (VD: lịch sử, sinh học, địa lý) sử dụng tiếng 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huẩn bị dạy những kỹ năng nghiên cứu cơ bản (tìm thông tin, trình bày kết quả tìm được, v.v.)</w:t>
            </w:r>
          </w:p>
          <w:p>
            <w:pPr>
              <w:pStyle w:val="Normal"/>
              <w:spacing w:lineRule="atLeast" w:line="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ảm bảo các nội dung liên quan và phù hợp với khả năng nhu cầu và sở thích của học sinh.</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oạt động</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ối đa hoác các hoạt động tương tác của học sinh để đáp ứng những cách học khác. (VD: bài hát, trò chơi, làm việc dôi, làm việc nhóm)</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ưa vào bài học các hoạt động đa dạng để khuyến khích tương tác giữa học sinh (VD: nói theo đôi, viết bài theo nhóm, nhập vai)</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iêu chí 2.3 Tiến hành buổ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Giáo viên cần biết cách tạo môi trường học tập có tính khích lệ và có ý nghĩa với học sinh, cũng như tiến hành giảng dạy theo giáo án và quản lý hoạt động trong lớp để qua đó cung cấp cho học sinh ngữ liệu đầu vào, các cơ hội để trao đổi và thực hiện các tương tác có ý nghĩa.</w:t>
      </w:r>
    </w:p>
    <w:tbl>
      <w:tblPr>
        <w:tblW w:w="9570" w:type="dxa"/>
        <w:jc w:val="left"/>
        <w:tblInd w:w="-112" w:type="dxa"/>
        <w:tblLayout w:type="fixed"/>
        <w:tblCellMar>
          <w:top w:w="105" w:type="dxa"/>
          <w:left w:w="105" w:type="dxa"/>
          <w:bottom w:w="105" w:type="dxa"/>
          <w:right w:w="105" w:type="dxa"/>
        </w:tblCellMar>
      </w:tblPr>
      <w:tblGrid>
        <w:gridCol w:w="1954"/>
        <w:gridCol w:w="3795"/>
        <w:gridCol w:w="3821"/>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iến hành một buổi học</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ôi trường học tập có tính khích lệ và có ý nghĩa với học sinh</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ạo môi trường học tập thân thiện phù hợp với trẻ nhỏ, bao gồm việc sử dụng lời khen, lời khích lệ, các hoạt động giải quyết vấn đề và vui tươi trong giờ học.</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ạo môi trường học tập thân thiện phù hợp với học sinh, bao gồm việc sử dụng lời khen, lời khích lệ, các hoạt động giải quyết vấn đề và vui tươi trong giờ học.</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ử dụng giáo án</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ở đầu bài học với các hoạt động cuốn hút với học sinh (VD: trò chơi khởi động) và kết thúc bài học một cách có trọng tâm (VD: củng cố, tóm tắt ý chí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ảng dạy theo giáo án, chuyển đổi nhịp nhàng giữa các hoạt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inh hoạt và có thể thay đổi giáo án tuỳ theo yêu cầu và sở thích của trẻ em.</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hi chép về khả năng, thành tích và khó khăn của trẻ (VD: trên giáo án) trong giờ học để chuẩn bị cho kế hoạch trong tương lai.</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ở đầu bài học với các hoạt động cuốn hút với học sinh (VD: trò chơi khởi động) và kết thúc bài học một cách có trọng tâm (VD: củng cố, tóm tắt ý chí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ảng dạy theo giáo án, chuyển đổi nhịp nhàng giữa các hoạt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inh hoạt và có thể thay đổi giáo án tuỳ theo yêu cầu và sở thích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ập bảng tiêu chí đánh giá (VD: về giáo án) dành cho học sinh (khi giờ học diễn ra hoặc sau khi giờ học kết thúc) để chuẩn bị cho kế hoạch trong tương l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hi chép lại thành tích và khó khăn của học sinh (VD: trên giáo án) trong giờ học và điều chỉnh giáo án sao cho phù hợp.</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Xem lại nội dung bài giảng (VD: các hoạt động, phản ứng của học sinh), chuẩn bị cho kế hoạch trong tương lai.</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ản lý lớp học</w:t>
            </w:r>
          </w:p>
        </w:tc>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rPr>
              <w:t>Sắp xếp lớp học để trẻ em có thể làm việc cá nhân, làm việc theo cặp, nhóm và cả lớp tuỳ theo mục đích của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ưa ra những hướng dẫn ngắn gọn và đơn giản bằng tiếng Anh (hoặc tiếng Việt nếu c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ưng bày tác phẩm của trẻ em để biểu dương thành tích (VD:</w:t>
            </w:r>
            <w:r>
              <w:rPr>
                <w:rFonts w:eastAsia="Times New Roman" w:cs="Times New Roman" w:ascii="Times New Roman" w:hAnsi="Times New Roman"/>
                <w:sz w:val="26"/>
              </w:rPr>
              <w:t xml:space="preserve"> làm thành những cuốn sách mini</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rPr>
              <w:t>Thiết lập các thói quen trong lớp học (ví dụ: hạn nộp bài, về việc giơ tay phát biểu trong giờ học</w:t>
            </w:r>
            <w:r>
              <w:rPr>
                <w:rFonts w:eastAsia="Times New Roman" w:cs="Times New Roman" w:ascii="Times New Roman" w:hAnsi="Times New Roman"/>
                <w:color w:val="000000"/>
                <w:sz w:val="26"/>
                <w:szCs w:val="26"/>
              </w:rPr>
              <w:t xml:space="preserve"> v.v.)</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iết cách sử dụng và quản lý nguồn tài liệu hiệu quả và dạy trẻ em làm theo.</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rPr>
              <w:t>Sắp xếp lớp học để học sinh có thể làm việc cá nhân, làm việc theo cặp, nhóm và cả lớp tuỳ theo mục đích của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ướng dẫn ngắn gọn và đơn giản bằng tiếng Anh (hoặc tiếng Việt nếu cần)</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ưng bày tác phẩm của học sinh để biểu dương thành tích (VD: trên áp phích, báo lớp)</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2.4 Đánh giá việc học ngôn ngữ</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rPr>
        <w:t>Giáo viên cần nắm được các công cụ và kỹ thuật đánh giá trong suốt quá trình học (đánh giá thường xuyên), và vào cuối khoá học (đánh giá sự tiến bộ và đánh giá năng lực), có khả năng thiết kế và sử dụng bài đánh giá phù hợp với độ tuổi của học sinh, qua đó nắm được cách dạy, cũng như đo đạc được sự tiến bộ và năng lực ngôn ngữ của học sinh.</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1318"/>
        <w:gridCol w:w="4084"/>
        <w:gridCol w:w="4168"/>
      </w:tblGrid>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ánh giá</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Thiết kế bài đánh giá</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Thiết kế bài tập đánh giá phù hợp với từng độ tuổi và có liên quan đến mục tiêu và nội dung chương trình giảng dạy.</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Thiết kế bài tập đánh giá phù hợp với từng độ tuổi và có liên quan đến mục tiêu và nội dung chương trình giảng dạy.</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Đánh giá trong quá trình học</w:t>
            </w:r>
          </w:p>
        </w:tc>
        <w:tc>
          <w:tcPr>
            <w:tcW w:w="408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Áp dụng các biện pháp đánh giá thường xuyên để khuyến khích học sinh thể hiện kĩ năng và kiến thức của bản thân (ví dụ: đánh giá thông qua các hoạt động, bài tập đọc và nghe hiểu trên lớp)</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Tổ chức các hoạt động trên lớp để kiểm tra và đánh giá sự tham gia và thể hiện của trẻ trên lớp.</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Đánh giá khả năng làm việc độc lập và khả năng hợp tác của trẻ.</w:t>
            </w:r>
          </w:p>
        </w:tc>
        <w:tc>
          <w:tcPr>
            <w:tcW w:w="416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Áp dụng các biện pháp đánh giá thường xuyên để khuyến khích học sinh thể hiện kĩ năng và kiến thức của bản thân (ví dụ: đánh giá thông qua các hoạt động, bài tập đọc và nghe hiểu trên lớp)</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Tổ chức các hoạt động trên lớp để kiểm tra và đánh giá sự tham gia và thể hiện của học sinh trên lớp.</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Đánh giá khả năng làm việc độc lập và khả năng hợp tác của học sinh.</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Lựa chọn loại hình đánh giá</w:t>
            </w:r>
          </w:p>
        </w:tc>
        <w:tc>
          <w:tcPr>
            <w:tcW w:w="408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Đánh giá và lựa chọn quy trình đánh giá hợp lý (câu đố, hồ sơ bài tập – portfolio, tự đánh giá v.v.) phù hợp với mục đích, mục tiêu và và nội dung học tập.</w:t>
            </w:r>
          </w:p>
        </w:tc>
        <w:tc>
          <w:tcPr>
            <w:tcW w:w="416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Đánh giá và lựa chọn quy trình đánh giá hợp lý (câu đố, hồ sơ bài tập – portfolio, tự đánh giá v.v.) phù hợp với mục đích, mục tiêu và và nội dung học tập.</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ử dụng thông tin từ hoạt động đánh giá</w:t>
            </w:r>
          </w:p>
        </w:tc>
        <w:tc>
          <w:tcPr>
            <w:tcW w:w="408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Xác định điểm mạnh và điểm cần cải thiện trong phần thể hiện của trẻ (ví dụ: thông qua diễn kịch, kể chuyện, giải đố và các bài kiểm tra ngắn), qua đó chuẩn bị cho việc lập kế hoạch giảng dạy trong tương lai.</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Sử dụng toàn bộ tư liệu đánh giá để viết báo cáo về sự tiến bộ và thành tích của trẻ.</w:t>
            </w:r>
          </w:p>
        </w:tc>
        <w:tc>
          <w:tcPr>
            <w:tcW w:w="416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Xác định điểm mạnh và điểm cần cải thiện trong phần thể hiện của học sinh (ví dụ: thông qua diễn kịch, kể chuyện, giải đố và các bài kiểm tra ngắn), qua đó chuẩn bị cho việc lập kế hoạch giảng dạy trong tương lai.</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Sử dụng toàn bộ tư liệu đánh giá để viết báo cáo về sự tiến bộ và thành tích của học sinh.</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rPr/>
      </w:pPr>
      <w:r>
        <w:rPr>
          <w:rFonts w:eastAsia="Times New Roman" w:cs="Times New Roman" w:ascii="Times New Roman" w:hAnsi="Times New Roman"/>
          <w:b/>
          <w:bCs/>
          <w:sz w:val="26"/>
          <w:szCs w:val="26"/>
        </w:rPr>
        <w:t xml:space="preserve">Tiêu chí 2.5 </w:t>
      </w:r>
      <w:r>
        <w:rPr>
          <w:rFonts w:eastAsia="Times New Roman" w:cs="Times New Roman" w:ascii="Times New Roman" w:hAnsi="Times New Roman"/>
          <w:b/>
          <w:sz w:val="26"/>
        </w:rPr>
        <w:t xml:space="preserve">Nguồn học liệu </w:t>
      </w:r>
    </w:p>
    <w:p>
      <w:pPr>
        <w:pStyle w:val="Normal1"/>
        <w:rPr>
          <w:rFonts w:ascii="Times New Roman" w:hAnsi="Times New Roman" w:eastAsia="Times New Roman" w:cs="Times New Roman"/>
          <w:b/>
          <w:b/>
          <w:sz w:val="2"/>
        </w:rPr>
      </w:pPr>
      <w:r>
        <w:rPr>
          <w:rFonts w:eastAsia="Times New Roman" w:cs="Times New Roman" w:ascii="Times New Roman" w:hAnsi="Times New Roman"/>
          <w:b/>
          <w:sz w:val="2"/>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rPr>
        <w:t>Giáo viên có thể sử dụng và điều chỉnh sách giáo khoa phù hợp với công tác giảng dạy, tìm kiếm và điều chỉnh các tài liệu và nguồn học liệu phù hợp với lứa tuổi và trình độ của học sinh</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8"/>
          <w:szCs w:val="26"/>
        </w:rPr>
      </w:pPr>
      <w:r>
        <w:rPr>
          <w:rFonts w:eastAsia="Times New Roman" w:cs="Times New Roman" w:ascii="Times New Roman" w:hAnsi="Times New Roman"/>
          <w:color w:val="000000"/>
          <w:sz w:val="8"/>
          <w:szCs w:val="26"/>
        </w:rPr>
      </w:r>
    </w:p>
    <w:tbl>
      <w:tblPr>
        <w:tblW w:w="9915" w:type="dxa"/>
        <w:jc w:val="left"/>
        <w:tblInd w:w="-112" w:type="dxa"/>
        <w:tblLayout w:type="fixed"/>
        <w:tblCellMar>
          <w:top w:w="105" w:type="dxa"/>
          <w:left w:w="105" w:type="dxa"/>
          <w:bottom w:w="105" w:type="dxa"/>
          <w:right w:w="105" w:type="dxa"/>
        </w:tblCellMar>
      </w:tblPr>
      <w:tblGrid>
        <w:gridCol w:w="2031"/>
        <w:gridCol w:w="3744"/>
        <w:gridCol w:w="4140"/>
      </w:tblGrid>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ài liệu và nguồn học liệu tham khảo</w:t>
            </w:r>
          </w:p>
        </w:tc>
        <w:tc>
          <w:tcPr>
            <w:tcW w:w="3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1"/>
              <w:ind w:left="129" w:hanging="0"/>
              <w:rPr>
                <w:rFonts w:ascii="Times New Roman" w:hAnsi="Times New Roman" w:eastAsia="Times New Roman" w:cs="Times New Roman"/>
                <w:b/>
                <w:b/>
                <w:sz w:val="26"/>
              </w:rPr>
            </w:pPr>
            <w:r>
              <w:rPr>
                <w:rFonts w:eastAsia="Times New Roman" w:cs="Times New Roman" w:ascii="Times New Roman" w:hAnsi="Times New Roman"/>
                <w:b/>
                <w:sz w:val="26"/>
              </w:rPr>
              <w:t>Chỉ tiêu năng lực của giáo viên tiểu họ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ựa chọn và sử dụng tài liệu</w:t>
            </w:r>
          </w:p>
        </w:tc>
        <w:tc>
          <w:tcPr>
            <w:tcW w:w="3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Lựa chọn sách giáo khoa và tài liệu phù hợp, điều chỉnh nội dung từ các nguồn học liệu sẵn có khi cần (ví dụ như sách giáo khoa, thẻ học từ, tranh ảnh, trang web v.v.) cho phù hợp với học sinh.</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Lựa chọn sách giáo khoa và tài liệu phù hợp, điều chỉnh nội dung từ các nguồn học liệu sẵn có khi cần (ví dụ như sách giáo khoa, thẻ học từ, tranh ảnh, trang web v.v.) cho phù hợp với học sinh</w:t>
            </w:r>
            <w:r>
              <w:rPr>
                <w:rFonts w:eastAsia="Times New Roman" w:cs="Times New Roman" w:ascii="Times New Roman" w:hAnsi="Times New Roman"/>
                <w:color w:val="000000"/>
                <w:sz w:val="26"/>
                <w:szCs w:val="26"/>
              </w:rPr>
              <w:t>.</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uồn học liệu</w:t>
            </w:r>
          </w:p>
        </w:tc>
        <w:tc>
          <w:tcPr>
            <w:tcW w:w="3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Sử dụng các nguồn học liệu và thiết bị sẵn có tại trường (máy chiếu, máy tính, thư viện v.v.)</w:t>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Khắc phục những cản trở trong cách tổ chức, những hạn chế về nguồn lực ở trường học và tự chế tạo các giáo cụ. Điều chỉnh phương pháp giảng dạy phù hợp.</w:t>
            </w:r>
          </w:p>
        </w:tc>
        <w:tc>
          <w:tcPr>
            <w:tcW w:w="414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ử dụng các nguồn học liệu và thiết bị sẵn có tại trường (máy chiếu, máy tính, thư viện v.v.)</w:t>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Khắc phục những cản trở trong cách tổ chức, những hạn chế về nguồn lực ở trường học và tự chế tạo các giáo cụ. Điều chỉnh phương pháp giảng dạy phù hợp</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oạn danh mục tài liệu</w:t>
            </w:r>
          </w:p>
        </w:tc>
        <w:tc>
          <w:tcPr>
            <w:tcW w:w="3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Soạn tài liệu và tạo ra giáo cụ từ những nguồn có sẵn khi cần thiết (VD. thẻ học từ, áp phích)</w:t>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Hướng dẫn và khuyến khích học sinh tự làm đồ dùng học tập cho bản thân và bạn học (ví dụ như từ điển bằng tranh, áp phích, sổ cá nhân v.v.)</w:t>
            </w:r>
          </w:p>
        </w:tc>
        <w:tc>
          <w:tcPr>
            <w:tcW w:w="414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oạn tài liệu và tạo ra giáo cụ từ những nguồn có sẵn khi cần thiết (VD. thẻ học từ, áp phích)</w:t>
            </w:r>
          </w:p>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Hướng dẫn và khuyến khích học sinh tự làm đồ dùng học tập cho bản thân và bạn học (ví dụ như từ điển bằng tranh, áp phích, sổ cá nhân v.v.)</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ài liệu tham khảo</w:t>
            </w:r>
          </w:p>
        </w:tc>
        <w:tc>
          <w:tcPr>
            <w:tcW w:w="3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1"/>
              <w:ind w:left="129" w:hanging="0"/>
              <w:rPr>
                <w:rFonts w:ascii="Times New Roman" w:hAnsi="Times New Roman" w:eastAsia="Times New Roman" w:cs="Times New Roman"/>
                <w:sz w:val="26"/>
              </w:rPr>
            </w:pPr>
            <w:r>
              <w:rPr>
                <w:rFonts w:eastAsia="Times New Roman" w:cs="Times New Roman" w:ascii="Times New Roman" w:hAnsi="Times New Roman"/>
                <w:sz w:val="26"/>
              </w:rPr>
              <w:t>Giới thiệu một số loại từ điển (VD: từ điển tranh ảnh) và các loại sách tham khảo hữu ích đối với học sinh</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ới thiệu một số loại từ điển (VD: từ điển tranh ảnh) và các loại sách tham khảo hữu ích đối với học sinh</w:t>
            </w:r>
          </w:p>
        </w:tc>
      </w:tr>
    </w:tbl>
    <w:p>
      <w:pPr>
        <w:pStyle w:val="Normal"/>
        <w:spacing w:lineRule="auto" w:line="240" w:before="0" w:after="0"/>
        <w:rPr>
          <w:rFonts w:ascii="Times New Roman" w:hAnsi="Times New Roman" w:eastAsia="Times New Roman" w:cs="Times New Roman"/>
          <w:sz w:val="6"/>
          <w:szCs w:val="26"/>
        </w:rPr>
      </w:pPr>
      <w:r>
        <w:rPr>
          <w:rFonts w:eastAsia="Times New Roman" w:cs="Times New Roman" w:ascii="Times New Roman" w:hAnsi="Times New Roman"/>
          <w:sz w:val="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 2.6 Áp dụng công nghệ trong giảng dạy</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ần có trình độ tin học cơ bản, biết sử dụng một số ứng dụng căn bản và áp dụng công nghệ thông tin trong quá trình dạy và học ngoại ngữ.</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570" w:type="dxa"/>
        <w:jc w:val="left"/>
        <w:tblInd w:w="-112" w:type="dxa"/>
        <w:tblLayout w:type="fixed"/>
        <w:tblCellMar>
          <w:top w:w="105" w:type="dxa"/>
          <w:left w:w="105" w:type="dxa"/>
          <w:bottom w:w="105" w:type="dxa"/>
          <w:right w:w="105" w:type="dxa"/>
        </w:tblCellMar>
      </w:tblPr>
      <w:tblGrid>
        <w:gridCol w:w="1549"/>
        <w:gridCol w:w="3973"/>
        <w:gridCol w:w="4048"/>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ông nghệ</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40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ử dụng công nghệ thông tin trong công tác giảng dạy</w:t>
            </w:r>
          </w:p>
        </w:tc>
        <w:tc>
          <w:tcPr>
            <w:tcW w:w="397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Đẩy mạnh việc áp dụng công nghệ hỗ trợ việc học bất kỳ khi nào có thể.</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Lựa chọn và sử dụng các tài liệu và hoạt động ứng dụng công nghệ thông tin có sẵn phù hợp với trẻ em trong giờ học, bao gồm công cụ thuyết trình, các trang web, blog và mạng xã hội về giáo dục và học tập nhằm hỗ trợ việc học (khi có thể)</w:t>
            </w:r>
          </w:p>
        </w:tc>
        <w:tc>
          <w:tcPr>
            <w:tcW w:w="404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Đẩy mạnh việc áp dụng công nghệ hỗ trợ việc học bất kỳ khi nào có thể.</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Lựa chọn và sử dụng các tài liệu và hoạt động ứng dụng công nghệ thông tin có sẵn phù hợp với học sinh em trong giờ học, bao gồm công cụ thuyết trình, các trang web, blog và mạng xã hội về giáo dục và học tập nhằm hỗ trợ việc học (khi có thể)</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Hướng dẫn học sinh sử dụng công nghệ</w:t>
            </w:r>
          </w:p>
        </w:tc>
        <w:tc>
          <w:tcPr>
            <w:tcW w:w="397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Hướng dẫn trẻ cách sử dụng công nghệ thông tin sẵn có (VD: máy tính, máy nghe đĩa CD, máy ghi âm v.v. cho mục đích học tập).</w:t>
            </w:r>
          </w:p>
        </w:tc>
        <w:tc>
          <w:tcPr>
            <w:tcW w:w="404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Hướng dẫn học sinh cách sử dụng công nghệ thông tin sẵn có (VD: máy tính, máy nghe đĩa CD, máy ghi âm v.v. cho mục đích học tập).</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LĨNH VỰC 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IỂU BIẾT VỀ NGƯỜI HỌC NGÔN NGỮ</w:t>
      </w:r>
    </w:p>
    <w:p>
      <w:pPr>
        <w:pStyle w:val="Normal1"/>
        <w:rPr/>
      </w:pPr>
      <w:r>
        <w:rPr>
          <w:rFonts w:eastAsia="Times New Roman" w:cs="Times New Roman" w:ascii="Times New Roman" w:hAnsi="Times New Roman"/>
          <w:b/>
          <w:bCs/>
          <w:sz w:val="26"/>
          <w:szCs w:val="26"/>
        </w:rPr>
        <w:t xml:space="preserve">Tiêu chí 3.1 </w:t>
      </w:r>
      <w:r>
        <w:rPr>
          <w:rFonts w:eastAsia="Times New Roman" w:cs="Times New Roman" w:ascii="Times New Roman" w:hAnsi="Times New Roman"/>
          <w:b/>
          <w:sz w:val="26"/>
        </w:rPr>
        <w:t>Hiểu rõ quá trình phát triển của người học để tạo động lực cho họ.</w:t>
      </w:r>
    </w:p>
    <w:p>
      <w:pPr>
        <w:pStyle w:val="Normal"/>
        <w:spacing w:lineRule="auto" w:line="240" w:before="0" w:after="0"/>
        <w:rPr>
          <w:rFonts w:ascii="Times New Roman" w:hAnsi="Times New Roman" w:eastAsia="Times New Roman" w:cs="Times New Roman"/>
          <w:i/>
          <w:i/>
          <w:sz w:val="10"/>
        </w:rPr>
      </w:pPr>
      <w:r>
        <w:rPr>
          <w:rFonts w:eastAsia="Times New Roman" w:cs="Times New Roman" w:ascii="Times New Roman" w:hAnsi="Times New Roman"/>
          <w:i/>
          <w:sz w:val="10"/>
        </w:rPr>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sz w:val="26"/>
        </w:rPr>
        <w:t>Giáo viên cần hiểu được quá trình phát triển nhận thức, tình cảm và cách học của học sinh, cũng như phát triển các hoạt động giảng dạy theo hướng khích lệ và phù hợp với học sinh</w:t>
      </w:r>
      <w:r>
        <w:rPr>
          <w:rFonts w:eastAsia="Times New Roman" w:cs="Times New Roman" w:ascii="Times New Roman" w:hAnsi="Times New Roman"/>
          <w:i/>
          <w:iCs/>
          <w:color w:val="000000"/>
          <w:sz w:val="26"/>
          <w:szCs w:val="26"/>
        </w:rPr>
        <w:t>.</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bl>
      <w:tblPr>
        <w:tblW w:w="9570" w:type="dxa"/>
        <w:jc w:val="left"/>
        <w:tblInd w:w="-112" w:type="dxa"/>
        <w:tblLayout w:type="fixed"/>
        <w:tblCellMar>
          <w:top w:w="105" w:type="dxa"/>
          <w:left w:w="105" w:type="dxa"/>
          <w:bottom w:w="105" w:type="dxa"/>
          <w:right w:w="105" w:type="dxa"/>
        </w:tblCellMar>
      </w:tblPr>
      <w:tblGrid>
        <w:gridCol w:w="1725"/>
        <w:gridCol w:w="3960"/>
        <w:gridCol w:w="388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05" w:hanging="0"/>
              <w:rPr>
                <w:rFonts w:ascii="Times New Roman" w:hAnsi="Times New Roman" w:eastAsia="Times New Roman" w:cs="Times New Roman"/>
                <w:sz w:val="26"/>
                <w:szCs w:val="26"/>
              </w:rPr>
            </w:pPr>
            <w:r>
              <w:rPr>
                <w:rFonts w:eastAsia="Times New Roman" w:cs="Times New Roman" w:ascii="Times New Roman" w:hAnsi="Times New Roman"/>
                <w:b/>
                <w:sz w:val="26"/>
              </w:rPr>
              <w:t>Quá trình phát triển của người họ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ận thức</w:t>
            </w:r>
          </w:p>
        </w:tc>
        <w:tc>
          <w:tcPr>
            <w:tcW w:w="396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Cân nhắc sự phát triển nhận thức của trẻ (ví dụ: các hoạt động nghe nói có tính tương tác và đặt trọng tâm vào ý nghĩa, cách học, khả năng ghi nhớ ngắn hạn v.v.)</w:t>
            </w:r>
          </w:p>
        </w:tc>
        <w:tc>
          <w:tcPr>
            <w:tcW w:w="388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Cân nhắc sự phát triển nhận thức của học sinh (ví dụ: các hoạt động nghe nói có tính tương tác và đặt trọng tâm vào ý nghĩa, cách học, khả năng ghi nhớ ngắn hạn v.v.)</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ình cảm</w:t>
            </w:r>
          </w:p>
        </w:tc>
        <w:tc>
          <w:tcPr>
            <w:tcW w:w="396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Nắm bắt nhu cầu tình cảm của trẻ, tìm cách khích lệ tinh thần học tập (bằng cách khen ngợi, phát phần thưởng, tổ chức hoạt động vui chơi, tạo cảm giác thành công, môi trường học tập, thành lập quy tắc và thói quen v.v.)</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t>Duy trì sự tập trung và tham gia của trẻ, khích lệ bằng cách sử dụng các cách khác nhau (ví dụ: khen ngợi và khuyến khích, tổ chức hoạt động vui chơi cá nhân và phát triển kỹ năng xử lý vấn đề)</w:t>
            </w:r>
          </w:p>
        </w:tc>
        <w:tc>
          <w:tcPr>
            <w:tcW w:w="388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Nắm bắt nhu cầu tình cảm của học sinh, tìm cách khích lệ tinh thần học tập (bằng cách khen ngợi, phát phần thưởng, tổ chức hoạt động vui chơi, tạo cảm giác thành công, môi trường học tập, thành lập quy tắc và thói quen v.v.)</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t>Duy trì sự tập trung và tham gia của học sinh, khích lệ bằng cách sử dụng các cách khác nhau (ví dụ: khen ngợi và khuyến khích, tổ chức hoạt động vui chơi cá nhân và phát triển kỹ năng xử lý vấn đề)</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h học</w:t>
            </w:r>
          </w:p>
        </w:tc>
        <w:tc>
          <w:tcPr>
            <w:tcW w:w="396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ối đa hoá tương tác của trẻ bằng cách tổ chức những hoạt động phù hợp với nhiều cách học khác nhau (ví dụ: hát, tham gia trò chơi, làm việc theo cặp và nhóm) và rèn luyện tính cách của trẻ (trí tưởng tượng, tính sáng tạo v.v.)</w:t>
            </w:r>
          </w:p>
        </w:tc>
        <w:tc>
          <w:tcPr>
            <w:tcW w:w="388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ối đa hoá tương tác của học sinh bằng cách tổ chức những hoạt động phù hợp với nhiều cách học khác nhau (ví dụ: hát, tham gia trò chơi, làm việc theo cặp và nhóm) và rèn luyện tính cách của học sinh (trí tưởng tượng, tính sáng tạo v.v.)</w:t>
            </w:r>
          </w:p>
        </w:tc>
      </w:tr>
    </w:tbl>
    <w:p>
      <w:pPr>
        <w:pStyle w:val="Norm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1"/>
        <w:rPr/>
      </w:pPr>
      <w:r>
        <w:rPr>
          <w:rFonts w:eastAsia="Times New Roman" w:cs="Times New Roman" w:ascii="Times New Roman" w:hAnsi="Times New Roman"/>
          <w:b/>
          <w:bCs/>
          <w:sz w:val="26"/>
          <w:szCs w:val="26"/>
        </w:rPr>
        <w:t xml:space="preserve">Tiêu chí 3.2 </w:t>
      </w:r>
      <w:r>
        <w:rPr>
          <w:rFonts w:eastAsia="Times New Roman" w:cs="Times New Roman" w:ascii="Times New Roman" w:hAnsi="Times New Roman"/>
          <w:b/>
          <w:sz w:val="26"/>
        </w:rPr>
        <w:t>Nhận ra đặc điểm ngôn ngữ của người học để giảng dạy cho phù hợp</w:t>
      </w:r>
    </w:p>
    <w:p>
      <w:pPr>
        <w:pStyle w:val="Normal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1"/>
        <w:rPr>
          <w:rFonts w:ascii="Times New Roman" w:hAnsi="Times New Roman" w:eastAsia="Times New Roman" w:cs="Times New Roman"/>
          <w:i/>
          <w:i/>
          <w:sz w:val="26"/>
        </w:rPr>
      </w:pPr>
      <w:r>
        <w:rPr>
          <w:rFonts w:eastAsia="Times New Roman" w:cs="Times New Roman" w:ascii="Times New Roman" w:hAnsi="Times New Roman"/>
          <w:i/>
          <w:sz w:val="26"/>
        </w:rPr>
        <w:t>Giáo viên cần nhận ra đặc điểm của quá trình phát triển ngôn ngữ của người học, qua đó điều chỉnh cách dạy và sửa lỗi một cách phù hợp theo từng giai đoạn phát triển của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717"/>
        <w:gridCol w:w="3866"/>
        <w:gridCol w:w="3987"/>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ọc sinh</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ỗi</w:t>
            </w:r>
          </w:p>
        </w:tc>
        <w:tc>
          <w:tcPr>
            <w:tcW w:w="386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Phân tích kỹ lỗi của trẻ và xác định nguyên nhân gây lỗi (ví dụ: phát âm, trật từ từ, sự khác biệt giữa ngữ pháp tiếng Việt và ngữ pháp tiếng Anh)</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Xác định lỗi của trẻ và đưa ra nhận xét xây dựng theo hướng tích cực (ví dụ: sửa lỗi bằng cách nhắc lại chỗ sai, tự sửa và nhờ bạn sửa lỗi)</w:t>
            </w:r>
          </w:p>
        </w:tc>
        <w:tc>
          <w:tcPr>
            <w:tcW w:w="398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Phân tích kỹ lỗi của học sinh và xác định nguyên nhân gây lỗi (ví dụ: phát âm, trật từ từ, sự khác biệt giữa ngữ pháp tiếng Việt và ngữ pháp tiếng Anh)</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Xác định lỗi của học sinh và đưa ra nhận xét xây dựng theo hướng tích cực (ví dụ: sửa lỗi bằng cách nhắc lại chỗ sai, tự sửa và nhờ bạn sửa lỗi)</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Môi trường học tập và việc chấp nhận  lỗi sai</w:t>
            </w:r>
          </w:p>
        </w:tc>
        <w:tc>
          <w:tcPr>
            <w:tcW w:w="3866"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rPr>
              <w:t>Sửa lỗi trên lớp theo hướng chấp nhận việc học sinh mắc lỗi, khuyến khích sự học hỏi và tăng cường độ trôi chảy.</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Tạo ra một môi trường học tập thuận lợi để học sinh coi việc mắc lỗi là một cách để cải thiện trình độ tiếng Anh.</w:t>
            </w:r>
          </w:p>
        </w:tc>
        <w:tc>
          <w:tcPr>
            <w:tcW w:w="3987"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rPr>
              <w:t>Sửa lỗi trên lớp theo hướng chấp nhận việc học sinh mắc lỗi, khuyến khích sự học hỏi và tăng cường độ trôi chảy.</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Tạo ra một môi trường học tập thuận lợi để học sinh coi việc mắc lỗi là một cách để cải thiện trình độ tiếng Anh.</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Điều chỉnh cách dạy</w:t>
            </w:r>
          </w:p>
        </w:tc>
        <w:tc>
          <w:tcPr>
            <w:tcW w:w="386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Phân tích lỗi để điều chỉnh cách dạy cho phù hợp</w:t>
            </w:r>
          </w:p>
        </w:tc>
        <w:tc>
          <w:tcPr>
            <w:tcW w:w="398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Phân tích lỗi để điều chỉnh cách dạy cho phù hợp</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1"/>
        <w:spacing w:lineRule="auto" w:line="240"/>
        <w:rPr/>
      </w:pPr>
      <w:r>
        <w:rPr>
          <w:rFonts w:eastAsia="Times New Roman" w:cs="Times New Roman" w:ascii="Times New Roman" w:hAnsi="Times New Roman"/>
          <w:b/>
          <w:bCs/>
          <w:sz w:val="26"/>
          <w:szCs w:val="26"/>
        </w:rPr>
        <w:t xml:space="preserve">Tiêu chí 3.3 </w:t>
      </w:r>
      <w:r>
        <w:rPr>
          <w:b/>
          <w:highlight w:val="white"/>
        </w:rPr>
        <w:t>Suy ngẫm về những giá trị văn hoá và quá trình học tập trước đây của người học</w:t>
      </w:r>
    </w:p>
    <w:p>
      <w:pPr>
        <w:pStyle w:val="Normal1"/>
        <w:rPr/>
      </w:pPr>
      <w:r>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rPr>
        <w:t>Giáo viên cần suy ngẫm về giá trị văn hoá và quá trình học tập trước đây của bản thân mình cũng như của học sinh, cũng như ảnh hưởng của những yếu tố trên đối với sở trường của các em trong việc học ngôn ngữ và cách ứng xử trên lớp của học sinh.</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1670"/>
        <w:gridCol w:w="3873"/>
        <w:gridCol w:w="4027"/>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Giá trị văn hoá và quá trình học trước đây</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Quá trình học tập trước đây</w:t>
            </w:r>
          </w:p>
        </w:tc>
        <w:tc>
          <w:tcPr>
            <w:tcW w:w="387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uy ngẫm về những trải nghiệm học tập của học sinh và ảnh hưởng của chũng đối với hành vi của trẻ trong lớp học ngôn ngữ.</w:t>
            </w:r>
          </w:p>
        </w:tc>
        <w:tc>
          <w:tcPr>
            <w:tcW w:w="402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uy ngẫm về những trải nghiệm học tập của học sinh và ảnh hưởng của chũng đối với hành vi của học sinh trong lớp học ngôn ngữ.</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hay đổi hành vi học tập của học sinh</w:t>
            </w:r>
          </w:p>
        </w:tc>
        <w:tc>
          <w:tcPr>
            <w:tcW w:w="387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uy ngẫm về những điều mà trẻ làm và không làm theo (VD: hình thành nhóm hay chia sẻ câu trả lời bằng tiếng Anh) trong giờ học ngôn ngữ.</w:t>
            </w:r>
          </w:p>
        </w:tc>
        <w:tc>
          <w:tcPr>
            <w:tcW w:w="402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uy ngẫm về những điều mà học sinh làm và không làm theo (ví dụ: hình thành nhóm hay chia sẻ câu trả lời bằng tiếng Anh) trong giờ học ngôn ngữ.</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Ý kiến phản hồi của học sinh</w:t>
            </w:r>
          </w:p>
        </w:tc>
        <w:tc>
          <w:tcPr>
            <w:tcW w:w="387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hỉnh thoảng hỏi trẻ những các hoạt động trên lớp và nội dung bài học nào mà các em thích hay không thích.</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Đáp lại ý kiến phản hồi của trẻ một cách phù hợp, bao gồm cả việc dạy cho học sinh những hành vi và quy trình mới.</w:t>
            </w:r>
          </w:p>
        </w:tc>
        <w:tc>
          <w:tcPr>
            <w:tcW w:w="4027"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hỉnh thoảng hỏi học sinh những các hoạt động trên lớp và nội dung bài học nào mà các em thích hay không thích.</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Đáp lại ý kiến phản hồi của học sinh một cách phù hợp, bao gồm cả việc dạy cho học sinh những hành vi và quy trình mới.</w:t>
            </w:r>
          </w:p>
        </w:tc>
      </w:tr>
    </w:tbl>
    <w:p>
      <w:pPr>
        <w:pStyle w:val="Norm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1"/>
        <w:rPr/>
      </w:pPr>
      <w:r>
        <w:rPr>
          <w:rFonts w:eastAsia="Times New Roman" w:cs="Times New Roman" w:ascii="Times New Roman" w:hAnsi="Times New Roman"/>
          <w:b/>
          <w:bCs/>
          <w:sz w:val="26"/>
          <w:szCs w:val="26"/>
        </w:rPr>
        <w:t xml:space="preserve">Tiêu chí 3.4 </w:t>
      </w:r>
      <w:r>
        <w:rPr>
          <w:rFonts w:eastAsia="Times New Roman" w:cs="Times New Roman" w:ascii="Times New Roman" w:hAnsi="Times New Roman"/>
          <w:b/>
          <w:sz w:val="26"/>
        </w:rPr>
        <w:t>Phát triển khả năng sáng tạo và tư duy phản biện cho học sinh</w:t>
      </w:r>
    </w:p>
    <w:p>
      <w:pPr>
        <w:pStyle w:val="Normal"/>
        <w:spacing w:lineRule="auto" w:line="240" w:before="0" w:after="0"/>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rPr>
        <w:t>Giáo viên cần rèn luyện tính sáng tạo và tư duy phản biện trong quá trình học tập cũng như trong công tác giảng dạy của chính mình và ở một trình độ phát triển thích hợp, qua đó giúp đỡ học sinh phát triển tính sáng tạo và kỹ năng tư duy phản biện.</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1664"/>
        <w:gridCol w:w="3065"/>
        <w:gridCol w:w="4841"/>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ính sáng tạo, tư duy phản biện</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iểu học</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ỉ tiêu năng lực của giáo viên trung học</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âu hỏi và nhiệm vụ</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ử dụng các loại câu hỏi kích thích tính sáng tạo và trí tưởng tượng bằng tiếng Anh.</w:t>
            </w:r>
          </w:p>
        </w:tc>
        <w:tc>
          <w:tcPr>
            <w:tcW w:w="4841"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Sử dụng các loại câu hỏi và bài tập không chỉ yêu cầu tìm kiếm thông tin và câu trả lời ngắn đơn thuần, qua đó tạo ra môi trường phát triển khả năng sáng tạo và tư duy phản biệ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ư duy phản biện và kỹ năng xử lý vấn đề</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iết kế các hoạt động khuyến khích trẻ xử lý vấn đề bằng tiếng Anh.</w:t>
            </w:r>
          </w:p>
        </w:tc>
        <w:tc>
          <w:tcPr>
            <w:tcW w:w="4841"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hiết kế các hoạt động nhằm giúp học sinh phát triển khả năng tư duy phản biện và khả năng  xử lý vấn đề.</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ổi mới và sáng tạo</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rPr>
              <w:t>Khuyến khích sự đổi mới và sáng tạo của trẻ khi thực hiện các bài tập và tham gia bài học trên lớp.</w:t>
            </w:r>
          </w:p>
        </w:tc>
        <w:tc>
          <w:tcPr>
            <w:tcW w:w="4841"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rPr>
              <w:t>Thể hiện sự sáng tạo và đổi mới trong giảng dạy, áp dụng phương thức tiếp cận mới với nội dung giảng dạy quen thuộc.</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rPr>
            </w:pPr>
            <w:r>
              <w:rPr>
                <w:rFonts w:eastAsia="Times New Roman" w:cs="Times New Roman" w:ascii="Times New Roman" w:hAnsi="Times New Roman"/>
                <w:sz w:val="26"/>
              </w:rPr>
              <w:t>Khuyến khích sự đổi mới và sáng tạo của học sinh khi thực hiện các bài tập và tham gia bài học trên lớp.</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LĨNH VỰC 4</w:t>
      </w:r>
    </w:p>
    <w:p>
      <w:pPr>
        <w:pStyle w:val="Normal"/>
        <w:spacing w:lineRule="auto" w:line="240" w:before="0" w:after="0"/>
        <w:ind w:right="-270" w:hanging="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GIÁ TRỊ VÀ THÁI ĐỘ NGHỀ NGHIỆP TRONG VIỆC GIẢNG DẠY NGÔN NGỮ</w:t>
      </w:r>
    </w:p>
    <w:p>
      <w:pPr>
        <w:pStyle w:val="Normal"/>
        <w:spacing w:lineRule="auto" w:line="240" w:before="0" w:after="0"/>
        <w:ind w:right="-270" w:hanging="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iêu chí 4.1 Thể hiện thái độ nghề nghiệp trong giảng dạy ngôn ngữ</w:t>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highlight w:val="white"/>
        </w:rPr>
        <w:t>Giáo viên hiểu và truyền tải được giá trị của việc học ngoại ngữ cho học sinh và toàn xã hội, thể hiện sự chuyên nghiệp trong công tác giảng dạy.</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3676"/>
        <w:gridCol w:w="5894"/>
      </w:tblGrid>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Sự chuyên nghiệp</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iểu học và trung họ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highlight w:val="white"/>
              </w:rPr>
              <w:t>Coi trọng và thúc đẩy việc học ngoại ngữ</w:t>
            </w:r>
          </w:p>
        </w:tc>
        <w:tc>
          <w:tcPr>
            <w:tcW w:w="589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oi trọng việc học ngoại ngữ đối với bản thân và toàn xã hộ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highlight w:val="white"/>
              </w:rPr>
              <w:t>Khuyến khích giáo dục ngoại ngữ trong trường học và tại cộng đồng</w:t>
            </w:r>
            <w:r>
              <w:rPr>
                <w:rFonts w:eastAsia="Times New Roman" w:cs="Times New Roman" w:ascii="Times New Roman" w:hAnsi="Times New Roman"/>
                <w:sz w:val="26"/>
              </w:rPr>
              <w:t>.</w:t>
            </w:r>
          </w:p>
        </w:tc>
      </w:tr>
    </w:tbl>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iêu chí 4.2 Thực hiện hợp tác, cộng tác và làm việc nhóm trong giảng dạy ngôn ngữ</w:t>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1"/>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Giáo viên biết cách làm việc với tinh thần hợp tác, biết cộng tác với các thành viên khác trong nhóm để hoàn thành nhiệm vụ, đồng thời dạy cho học sinh những kỹ năng này trong giờ học ngoại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1772"/>
        <w:gridCol w:w="7798"/>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Hợp tác, cộng tác, làm việc theo nhóm</w:t>
            </w:r>
          </w:p>
        </w:tc>
        <w:tc>
          <w:tcPr>
            <w:tcW w:w="77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iểu học và trung học</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ợp tác</w:t>
            </w:r>
          </w:p>
        </w:tc>
        <w:tc>
          <w:tcPr>
            <w:tcW w:w="779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Hiểu và sử dụng các hình thức hợp tác trong lớp học ngoại ngữ cũng như với các đồng nghiệp để phân chia công việc, giao nhiệm vụ và hoàn thành nhiệm vụ.</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ộng tác</w:t>
            </w:r>
          </w:p>
        </w:tc>
        <w:tc>
          <w:tcPr>
            <w:tcW w:w="779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Hiểu và sử dụng các hình thức cộng tác với các đồng nghiệp và giữa học sinh với nhau để đi đến thống nhất, thoả thuận, tập hợp được nhiều quan điểm khác nhau, giao nhiệm vụ và hoàn thành nhiệm vụ.</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Làm việc theo nhóm</w:t>
            </w:r>
          </w:p>
        </w:tc>
        <w:tc>
          <w:tcPr>
            <w:tcW w:w="779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Làm việc trong nhóm chuyên môn và dạy cho học sinh cách làm việc theo nhóm, chia sẻ kiến thức, làm việc trực tiếp hay với sự trợ giúp của công nghệ để hoàn thành nhiêm vụ, đưa ra quyết định và giải quyết vấn đề; tạo cơ hội cho học sinh làm việc theo nhóm.</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rPr>
          <w:rFonts w:ascii="Times New Roman" w:hAnsi="Times New Roman" w:eastAsia="Times New Roman" w:cs="Times New Roman"/>
          <w:b/>
          <w:b/>
          <w:sz w:val="26"/>
        </w:rPr>
      </w:pPr>
      <w:r>
        <w:rPr>
          <w:rFonts w:eastAsia="Times New Roman" w:cs="Times New Roman" w:ascii="Times New Roman" w:hAnsi="Times New Roman"/>
          <w:b/>
          <w:bCs/>
          <w:sz w:val="26"/>
          <w:szCs w:val="26"/>
          <w:shd w:fill="FFFFFF" w:val="clear"/>
        </w:rPr>
        <w:t xml:space="preserve">Tiêu chí 4.3 </w:t>
      </w:r>
      <w:r>
        <w:rPr>
          <w:rFonts w:eastAsia="Times New Roman" w:cs="Times New Roman" w:ascii="Times New Roman" w:hAnsi="Times New Roman"/>
          <w:b/>
          <w:sz w:val="26"/>
          <w:highlight w:val="white"/>
        </w:rPr>
        <w:t>Phát triển sự nghiệp và học tập suốt đời</w:t>
      </w:r>
    </w:p>
    <w:p>
      <w:pPr>
        <w:pStyle w:val="Normal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1"/>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Giáo viên cần phát triển và thực hiện tính tự chủ, có thể tìm kiếm thông tin cập nhật về công tác giảng dạy và nghiên cứu về ngôn ngữ, phát triển năng lực và kỹ năng mớ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12" w:type="dxa"/>
        <w:tblLayout w:type="fixed"/>
        <w:tblCellMar>
          <w:top w:w="105" w:type="dxa"/>
          <w:left w:w="105" w:type="dxa"/>
          <w:bottom w:w="105" w:type="dxa"/>
          <w:right w:w="105" w:type="dxa"/>
        </w:tblCellMar>
      </w:tblPr>
      <w:tblGrid>
        <w:gridCol w:w="2382"/>
        <w:gridCol w:w="7188"/>
      </w:tblGrid>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Phát triển chuyên môn và học tập suốt đời</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iểu học và trung họ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Năng lực</w:t>
            </w:r>
          </w:p>
        </w:tc>
        <w:tc>
          <w:tcPr>
            <w:tcW w:w="7188"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highlight w:val="white"/>
              </w:rPr>
              <w:t>Tiếp tục trau dồi năng lực ngôn ngữ của bản thân thông qua việc tự hoc và theo đuổi những cơ hội khác</w:t>
            </w:r>
            <w:r>
              <w:rPr>
                <w:rFonts w:eastAsia="Times New Roman" w:cs="Times New Roman" w:ascii="Times New Roman" w:hAnsi="Times New Roman"/>
                <w:sz w:val="26"/>
              </w:rPr>
              <w:t xml:space="preserve">. </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Kiến thức chuyên môn của cá nhân</w:t>
            </w:r>
          </w:p>
        </w:tc>
        <w:tc>
          <w:tcPr>
            <w:tcW w:w="718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rau dồi thêm về kiến thức, sự hiểu biết và kỹ năng chuyên môn thông qua việc đọc tài liệu (trên mạng và qua các nguồn khá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Cộng đồng chuyên môn</w:t>
            </w:r>
          </w:p>
        </w:tc>
        <w:tc>
          <w:tcPr>
            <w:tcW w:w="718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am gia thảo luận chuyên môn với các đồng nghiệp và giáo viên khác (VD: thành lập cộng đồng chuyên môn, chỉ bảo cho các giáo viên trẻ)</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Dự giờ</w:t>
            </w:r>
          </w:p>
        </w:tc>
        <w:tc>
          <w:tcPr>
            <w:tcW w:w="718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Dự giờ của các giáo viên khác (hoặc dự giờ của giảng viên đại học, cao đẳng), mời các giáo viên khác cùng đến dự giờ, rút kinh nghiệm từ ý kiến phản hồi mang tính xây dựng.</w:t>
            </w:r>
          </w:p>
        </w:tc>
      </w:tr>
    </w:tbl>
    <w:p>
      <w:pPr>
        <w:pStyle w:val="Normal1"/>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r>
        <w:br w:type="page"/>
      </w:r>
    </w:p>
    <w:p>
      <w:pPr>
        <w:pStyle w:val="Normal1"/>
        <w:rPr>
          <w:rFonts w:ascii="Times New Roman" w:hAnsi="Times New Roman" w:eastAsia="Times New Roman" w:cs="Times New Roman"/>
          <w:b/>
          <w:b/>
          <w:sz w:val="26"/>
        </w:rPr>
      </w:pPr>
      <w:r>
        <w:rPr>
          <w:rFonts w:eastAsia="Times New Roman" w:cs="Times New Roman" w:ascii="Times New Roman" w:hAnsi="Times New Roman"/>
          <w:b/>
          <w:bCs/>
          <w:sz w:val="26"/>
          <w:szCs w:val="26"/>
          <w:shd w:fill="FFFFFF" w:val="clear"/>
        </w:rPr>
        <w:t xml:space="preserve">Tiêu chí 4.4 </w:t>
      </w:r>
      <w:r>
        <w:rPr>
          <w:rFonts w:eastAsia="Times New Roman" w:cs="Times New Roman" w:ascii="Times New Roman" w:hAnsi="Times New Roman"/>
          <w:b/>
          <w:sz w:val="26"/>
          <w:highlight w:val="white"/>
        </w:rPr>
        <w:t>Đóng góp cho sự nghiệp giảng dạy ngôn ngữ</w:t>
      </w:r>
    </w:p>
    <w:p>
      <w:pPr>
        <w:pStyle w:val="Normal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highlight w:val="white"/>
        </w:rPr>
        <w:t>Giáo viên nắm bắt những cơ hội bồi dưỡng chuyên môn một cách thường xuyên, đóng góp trao đổi ý kiến trong cộng đồng sư phạm, cải thiện chất lượng giảng dạy tại Việt Nam.</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2357"/>
        <w:gridCol w:w="7213"/>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Đóng góp cho sự nghiệp giảng dạy</w:t>
            </w:r>
          </w:p>
        </w:tc>
        <w:tc>
          <w:tcPr>
            <w:tcW w:w="7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Hiệp hội ngành nghề</w:t>
            </w:r>
          </w:p>
        </w:tc>
        <w:tc>
          <w:tcPr>
            <w:tcW w:w="7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ham gia (ít nhất một tổ chức chuyên môn giảng dạy ngôn ngữ, tham gia) các buổi hội thảo và hội nghị bồi dưỡng chuyên môn hàng năm.</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rPr>
          <w:rFonts w:ascii="Times New Roman" w:hAnsi="Times New Roman" w:eastAsia="Times New Roman" w:cs="Times New Roman"/>
          <w:b/>
          <w:b/>
          <w:bCs/>
          <w:color w:val="000000"/>
          <w:sz w:val="2"/>
          <w:szCs w:val="26"/>
          <w:shd w:fill="FFFFFF" w:val="clear"/>
        </w:rPr>
      </w:pPr>
      <w:r>
        <w:rPr>
          <w:rFonts w:eastAsia="Times New Roman" w:cs="Times New Roman" w:ascii="Times New Roman" w:hAnsi="Times New Roman"/>
          <w:b/>
          <w:bCs/>
          <w:color w:val="000000"/>
          <w:sz w:val="2"/>
          <w:szCs w:val="26"/>
          <w:shd w:fill="FFFFFF" w:val="clear"/>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ĨNH VỰC 5</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HỰC HÀNH GIẢNG DẠY VÀ BỐI CẢNH CỦA VIỆC DẠY NGÔN NGỮ</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iêu chí 5.1 Kết nối quá trình học tập vượt ra ngoài ranh giới lớp học</w:t>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i/>
          <w:i/>
          <w:iCs/>
          <w:color w:val="000000"/>
          <w:sz w:val="26"/>
          <w:szCs w:val="26"/>
          <w:shd w:fill="FFFFFF" w:val="clear"/>
        </w:rPr>
      </w:pPr>
      <w:r>
        <w:rPr>
          <w:rFonts w:eastAsia="Times New Roman" w:cs="Times New Roman" w:ascii="Times New Roman" w:hAnsi="Times New Roman"/>
          <w:i/>
          <w:sz w:val="26"/>
          <w:highlight w:val="white"/>
        </w:rPr>
        <w:t>Giáo viên cần hiểu rõ tầm quan trọng của việc liên hệ việc học của bản thân và việc học ngôn ngữ của học sinh với các học sinh khác, các lớp học khác, các trường khác cũng như với các vấn đề có liên quan đến bối cảnh giảng dạy ngôn ngữ tại địa phương</w:t>
      </w:r>
      <w:r>
        <w:rPr>
          <w:rFonts w:eastAsia="Times New Roman" w:cs="Times New Roman" w:ascii="Times New Roman" w:hAnsi="Times New Roman"/>
          <w:i/>
          <w:iCs/>
          <w:color w:val="000000"/>
          <w:sz w:val="26"/>
          <w:szCs w:val="26"/>
          <w:shd w:fill="FFFFFF" w:val="clear"/>
        </w:rPr>
        <w:t>.</w:t>
      </w:r>
    </w:p>
    <w:p>
      <w:pPr>
        <w:pStyle w:val="Normal"/>
        <w:spacing w:lineRule="auto" w:line="240" w:before="0" w:after="0"/>
        <w:rPr>
          <w:rFonts w:ascii="Times New Roman" w:hAnsi="Times New Roman" w:eastAsia="Times New Roman" w:cs="Times New Roman"/>
          <w:i/>
          <w:i/>
          <w:iCs/>
          <w:color w:val="000000"/>
          <w:sz w:val="26"/>
          <w:szCs w:val="26"/>
          <w:shd w:fill="FFFFFF" w:val="clear"/>
        </w:rPr>
      </w:pPr>
      <w:r>
        <w:rPr>
          <w:rFonts w:eastAsia="Times New Roman" w:cs="Times New Roman" w:ascii="Times New Roman" w:hAnsi="Times New Roman"/>
          <w:i/>
          <w:iCs/>
          <w:color w:val="000000"/>
          <w:sz w:val="26"/>
          <w:szCs w:val="26"/>
          <w:shd w:fill="FFFFFF" w:val="clear"/>
        </w:rPr>
      </w:r>
    </w:p>
    <w:tbl>
      <w:tblPr>
        <w:tblW w:w="9570" w:type="dxa"/>
        <w:jc w:val="left"/>
        <w:tblInd w:w="-112" w:type="dxa"/>
        <w:tblLayout w:type="fixed"/>
        <w:tblCellMar>
          <w:top w:w="105" w:type="dxa"/>
          <w:left w:w="105" w:type="dxa"/>
          <w:bottom w:w="105" w:type="dxa"/>
          <w:right w:w="105" w:type="dxa"/>
        </w:tblCellMar>
      </w:tblPr>
      <w:tblGrid>
        <w:gridCol w:w="1715"/>
        <w:gridCol w:w="3535"/>
        <w:gridCol w:w="4320"/>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Kết nối quá trình học tập vượt ra ngoài ranh giới của lớp họ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iểu họ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rung học</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highlight w:val="white"/>
              </w:rPr>
              <w:t>Các môn học khác</w:t>
            </w:r>
            <w:r>
              <w:rPr>
                <w:rFonts w:eastAsia="Times New Roman" w:cs="Times New Roman" w:ascii="Times New Roman" w:hAnsi="Times New Roman"/>
                <w:sz w:val="26"/>
              </w:rPr>
              <w:t xml:space="preserve"> trong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iết kế các hoạt động liên môn (chẳng hạn như bằng cách liên kết hay chỉ dẫn từ) các môn học khác (ví dụ như các môn Khoa học cơ bản) sang tiếng Anh.</w:t>
            </w:r>
          </w:p>
        </w:tc>
        <w:tc>
          <w:tcPr>
            <w:tcW w:w="432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highlight w:val="white"/>
              </w:rPr>
              <w:t>Liên kết việc học tiếng Anh với các môn học khác.</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ạo cơ hội để học sinh học hỏi bạn bè đang học các chuyên ngành khác trong trường, hỗ trợ học sinh tích luỹ thêm kiến thức bằng tiếng An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Giọng mẫu của người bản xứ và người biết nói tiếng Anh</w:t>
            </w:r>
          </w:p>
        </w:tc>
        <w:tc>
          <w:tcPr>
            <w:tcW w:w="3535"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highlight w:val="white"/>
              </w:rPr>
              <w:t>Sử dụng phương tiện truyền thông và công nghệ để mang các mẫu ngôn ngữ được người bản xứ sử dụng hay những mẫu ngôn ngữ sử dụng nhiều thứ tiếng khác nhau vào trong lớp học.</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Mời những người bản xứ và người biết nói nhiều thứ tiếng, hoặc những người đã từng du lịch ở nước ngoài đến tham dự giờ học để chia sẻ, đọc mẫu, tham gia đặt câu hỏi và trả lời khi có thể.</w:t>
            </w:r>
          </w:p>
        </w:tc>
        <w:tc>
          <w:tcPr>
            <w:tcW w:w="432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rPr>
            </w:pPr>
            <w:r>
              <w:rPr>
                <w:rFonts w:eastAsia="Times New Roman" w:cs="Times New Roman" w:ascii="Times New Roman" w:hAnsi="Times New Roman"/>
                <w:sz w:val="26"/>
                <w:highlight w:val="white"/>
              </w:rPr>
              <w:t>Tạo cơ hội cho học sinh tham gia vào các cộng đồng sử dụng tiếng Anh bằng nhiều cách khác nhau như sử dụng công nghệ thông tin và các nguồn tài liệu sát với thực tế.</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Phát triển mạng lưới với các cộng đồng sử dụng tiếng Anh và sử dụng chúng khi lên kế hoạch và giảng dạy (ví dụ: khuyến khích học sinh phỏng vấn người bản xứ và những người biết nói nhiều thứ tiếng; mời diễn giả đến tham dự lớp học) khi có thể.</w:t>
            </w:r>
          </w:p>
        </w:tc>
      </w:tr>
    </w:tbl>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r>
        <w:br w:type="page"/>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Tiêu chí 5.2 Xem xét việc dạy và học ngôn ngữ</w:t>
      </w:r>
    </w:p>
    <w:p>
      <w:pPr>
        <w:pStyle w:val="Normal"/>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uto" w:line="240" w:before="0" w:after="0"/>
        <w:rPr>
          <w:rFonts w:ascii="Times New Roman" w:hAnsi="Times New Roman" w:eastAsia="Times New Roman" w:cs="Times New Roman"/>
          <w:i/>
          <w:i/>
          <w:sz w:val="26"/>
        </w:rPr>
      </w:pPr>
      <w:r>
        <w:rPr>
          <w:rFonts w:eastAsia="Times New Roman" w:cs="Times New Roman" w:ascii="Times New Roman" w:hAnsi="Times New Roman"/>
          <w:i/>
          <w:sz w:val="26"/>
          <w:highlight w:val="white"/>
        </w:rPr>
        <w:t>Giáo viên thực hiện công tác phản hồi thường xuyên để xem xét những câu hỏi đặt ra trong quá trình học ngôn ngữ cũng như trong quá trình giảng dạy của mình, cũng như sử dụng những kết quả tìm được để điều chỉnh cách dạy và học.</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0" w:type="dxa"/>
        <w:jc w:val="left"/>
        <w:tblInd w:w="-112" w:type="dxa"/>
        <w:tblLayout w:type="fixed"/>
        <w:tblCellMar>
          <w:top w:w="105" w:type="dxa"/>
          <w:left w:w="105" w:type="dxa"/>
          <w:bottom w:w="105" w:type="dxa"/>
          <w:right w:w="105" w:type="dxa"/>
        </w:tblCellMar>
      </w:tblPr>
      <w:tblGrid>
        <w:gridCol w:w="1764"/>
        <w:gridCol w:w="4134"/>
        <w:gridCol w:w="3672"/>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Xem lại và nghiên cứu</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iểu học</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Chỉ tiêu năng lực của giáo viên trung học</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Đặt ra câu hỏi về công tác giảng dạy</w:t>
            </w:r>
          </w:p>
        </w:tc>
        <w:tc>
          <w:tcPr>
            <w:tcW w:w="4134"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highlight w:val="white"/>
              </w:rPr>
              <w:t>Xác định và suy ngẫm về những câu hỏi đặt ra về công tác giảng dạy</w:t>
            </w:r>
            <w:r>
              <w:rPr>
                <w:rFonts w:eastAsia="Times New Roman" w:cs="Times New Roman" w:ascii="Times New Roman" w:hAnsi="Times New Roman"/>
                <w:sz w:val="26"/>
              </w:rPr>
              <w:t>.</w:t>
            </w:r>
          </w:p>
        </w:tc>
        <w:tc>
          <w:tcPr>
            <w:tcW w:w="3672"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highlight w:val="white"/>
              </w:rPr>
              <w:t>Xác định và suy ngẫm về những câu hỏi đặt ra về công tác giảng dạy</w:t>
            </w:r>
            <w:r>
              <w:rPr>
                <w:rFonts w:eastAsia="Times New Roman" w:cs="Times New Roman" w:ascii="Times New Roman" w:hAnsi="Times New Roman"/>
                <w:sz w:val="26"/>
              </w:rPr>
              <w: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Tìm câu trả lời</w:t>
            </w:r>
          </w:p>
        </w:tc>
        <w:tc>
          <w:tcPr>
            <w:tcW w:w="413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ử một số hoạt động mới hoặc sử dụng kiến thức mới khi tìm câu trả lời cho những câu hỏi đặt ra trong quá trình giảng dạy.</w:t>
            </w:r>
          </w:p>
        </w:tc>
        <w:tc>
          <w:tcPr>
            <w:tcW w:w="3672" w:type="dxa"/>
            <w:tcBorders>
              <w:top w:val="single" w:sz="6" w:space="0" w:color="000000"/>
              <w:left w:val="single" w:sz="6" w:space="0" w:color="000000"/>
              <w:bottom w:val="single" w:sz="6" w:space="0" w:color="000000"/>
              <w:right w:val="single" w:sz="6" w:space="0" w:color="000000"/>
            </w:tcBorders>
          </w:tcPr>
          <w:p>
            <w:pPr>
              <w:pStyle w:val="Normal1"/>
              <w:rPr/>
            </w:pPr>
            <w:r>
              <w:rPr>
                <w:rFonts w:eastAsia="Times New Roman" w:cs="Times New Roman" w:ascii="Times New Roman" w:hAnsi="Times New Roman"/>
                <w:sz w:val="26"/>
                <w:highlight w:val="white"/>
              </w:rPr>
              <w:t>Xem xét những câu hỏi nảy sinh từ quá trình học ngôn ngữ cũng như trong quá trình giảng dạy của mình</w:t>
            </w:r>
            <w:r>
              <w:rPr>
                <w:rFonts w:eastAsia="Times New Roman" w:cs="Times New Roman" w:ascii="Times New Roman" w:hAnsi="Times New Roman"/>
                <w:sz w:val="26"/>
              </w:rPr>
              <w:t xml:space="preserve">. </w:t>
            </w:r>
          </w:p>
          <w:p>
            <w:pPr>
              <w:pStyle w:val="Normal1"/>
              <w:rPr>
                <w:rFonts w:ascii="Times New Roman" w:hAnsi="Times New Roman" w:eastAsia="Times New Roman" w:cs="Times New Roman"/>
                <w:sz w:val="26"/>
              </w:rPr>
            </w:pPr>
            <w:r>
              <w:rPr>
                <w:rFonts w:eastAsia="Times New Roman" w:cs="Times New Roman" w:ascii="Times New Roman" w:hAnsi="Times New Roman"/>
                <w:sz w:val="26"/>
              </w:rPr>
            </w:r>
          </w:p>
          <w:p>
            <w:pPr>
              <w:pStyle w:val="Normal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ử nghiệm một số hoạt động mới hoặc sử dụng kiến thức mới để tìm ra câu trả lời.</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15" w:leader="none"/>
      </w:tabs>
      <w:ind w:left="5760" w:right="-180" w:hanging="5760"/>
      <w:rPr/>
    </w:pPr>
    <w:r>
      <w:rPr>
        <w:rFonts w:cs="Times New Roman" w:ascii="Times New Roman" w:hAnsi="Times New Roman"/>
      </w:rPr>
      <w:t>Khung đánh giá năng lực giáo viên tiếng Anh</w:t>
      <w:tab/>
      <w:t>Bộ GD &amp; ĐT thông qua ngày 21/12/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09:00Z</dcterms:created>
  <dc:creator>tuanh</dc:creator>
  <dc:description/>
  <cp:keywords/>
  <dc:language>en-US</dc:language>
  <cp:lastModifiedBy>Vu Nguyen</cp:lastModifiedBy>
  <dcterms:modified xsi:type="dcterms:W3CDTF">2015-05-10T14:09:00Z</dcterms:modified>
  <cp:revision>2</cp:revision>
  <dc:subject/>
  <dc:title/>
</cp:coreProperties>
</file>